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ЕНСКОГО СЕЛЬСОВЕТА КУПИНСКОГО РАЙОНА НОВОСИБИРСКОЙ ОБЛАСТИ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ЕССИИ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8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ссии 6 созыва.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04.2025г                                                                                № 185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от 25.12 2024г № 169 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е Лягушенского сельсовета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пинского района Новосибирской области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5г. и плановый период 2026 и 2027г.г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1.04.2025 №131 – ФЗ «Об общих принципах организации местного самоуправления в Российской Федерации», руководствуясь Уставом Лягушенского сельсовета Купинского района Новосибирской области, Положением о бюджетном устройстве и бюджетном процессе Лягушенского сельсовета  Купинского района Новосибирской области, утверждённый Совет депутатов  Лягушенского  сельсовета  Купинского района Новосибирской области от 01.04.2025г. №184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1"/>
        <w:numPr>
          <w:ilvl w:val="0"/>
          <w:numId w:val="0"/>
        </w:numPr>
        <w:spacing w:lineRule="auto" w:line="276"/>
        <w:ind w:left="-142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Лягушенского сельсовета Купинского района Новосибирской области от 25.12.2024г. №169 «О бюджете Лягушенского сельсовета на 2025год и плановый период 2026 и 2027годов» (далее решение) следующее изменения: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 Приложение 2 «Распределение бюджетных 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5 год и плановый период 2026 и 2027 годов» изложить в прилагаемой редакции;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 Приложение 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на 2025 и плановый период 2026 и 2027 годов» изложить в прилагаемой редакци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 Приложение 4 «Ведомственная структура расходов Лягушенского сельсовета Купинского района Новосибирской области на 2025 год и плановый период 2026 и 2027 годов» </w:t>
      </w:r>
      <w:bookmarkStart w:id="0" w:name="_Hlk148693464"/>
      <w:r>
        <w:rPr>
          <w:rFonts w:cs="Times New Roman" w:ascii="Times New Roman" w:hAnsi="Times New Roman"/>
          <w:bCs/>
          <w:sz w:val="28"/>
          <w:szCs w:val="28"/>
        </w:rPr>
        <w:t>изложить в прилагаемой редакции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тупление в силу настоящего Решения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25 апреля 2025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76"/>
        <w:ind w:hanging="0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разования </w:t>
      </w:r>
    </w:p>
    <w:p>
      <w:pPr>
        <w:pStyle w:val="21"/>
        <w:widowControl w:val="fals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>Лягушенского</w:t>
      </w:r>
      <w:r>
        <w:rPr>
          <w:sz w:val="28"/>
          <w:szCs w:val="28"/>
        </w:rPr>
        <w:t xml:space="preserve"> сельсовета Купинского района</w:t>
      </w:r>
    </w:p>
    <w:p>
      <w:pPr>
        <w:pStyle w:val="21"/>
        <w:widowControl w:val="false"/>
        <w:spacing w:lineRule="auto" w:line="276"/>
        <w:ind w:hanging="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val="ru-RU"/>
        </w:rPr>
        <w:t xml:space="preserve">                                              Л.В.Матвеева</w:t>
      </w:r>
    </w:p>
    <w:p>
      <w:pPr>
        <w:pStyle w:val="21"/>
        <w:widowControl w:val="false"/>
        <w:spacing w:lineRule="auto" w:line="276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21"/>
        <w:widowControl w:val="fals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>Лягушенского</w:t>
      </w:r>
      <w:r>
        <w:rPr>
          <w:sz w:val="28"/>
          <w:szCs w:val="28"/>
        </w:rPr>
        <w:t xml:space="preserve"> сельсовета Купинского района</w:t>
      </w:r>
    </w:p>
    <w:p>
      <w:pPr>
        <w:pStyle w:val="21"/>
        <w:widowControl w:val="false"/>
        <w:spacing w:lineRule="auto" w:line="276"/>
        <w:ind w:hanging="0"/>
        <w:rPr/>
      </w:pP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val="ru-RU"/>
        </w:rPr>
        <w:t xml:space="preserve">                                             И.А.Фрибу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56:00Z</dcterms:created>
  <dc:creator>Гордеева Татьяна Владимировна</dc:creator>
  <dc:description/>
  <cp:keywords/>
  <dc:language>en-US</dc:language>
  <cp:lastModifiedBy>User</cp:lastModifiedBy>
  <cp:lastPrinted>2025-01-23T14:03:00Z</cp:lastPrinted>
  <dcterms:modified xsi:type="dcterms:W3CDTF">2025-04-28T02:29:00Z</dcterms:modified>
  <cp:revision>24</cp:revision>
  <dc:subject/>
  <dc:title/>
</cp:coreProperties>
</file>