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ЯГУШЕНСКОГО СЕЛЬСОВЕТА КУП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0сессии 6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.01.2024г.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ридцать девятой сессии Совета депутатов Лягушенского сельсовета Купинского района Новосибирской области от 26.12.2023г. №1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Купинского района Новосибирской области, утверждённый Совет депутатов Лягушенского сельсовета Купинского района Новосибирской области от 26.12.2023г. №14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ессии Совета депутатов от 26.12.2023г. №144 «О бюджете Лягушенского сельсовета на 2023год и плановый период 2024 и 2025годов»  Лягушенского сельсовета Купинского района Новосибирской области на 2023 год и на плановый период 2024 и 2025 годов» следующе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Лягуш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муниципального образования Лягушенского </w:t>
      </w:r>
      <w:bookmarkStart w:id="0" w:name="_Hlk147831874"/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(далее – местный бюджет) на 2024год, 2025-2026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 344 011,21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объем безвозмездных поступлений в сумме 9718774,00рублей, из них объем межбюджетных трансфертов, получаемых из других бюджетов бюджетной системы Российской Федерации, в сумме 5849369,00рублей, в том числе объем субсидий, субвенций и иных межбюджетных трансфертов, имеющих целевое назначение, в сумме 5849369,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в сум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 344 011,21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972738.21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6665495,00рублей, в том числе объем безвозмездных поступлений в сумме 2730025,00 рублей, из них объем межбюджетных трансфертов, получаемых из других бюджетов бюджетной системы Российской Федерации, в сумме 2730025.00рублей, в том числе объем субсидий, субвенций и иных межбюджетных трансфертов, имеющих целевое назначение, в сумме 183748,00рублей, и на 2026 год в сумме 6815566,00 рублей, в том числе объем безвозмездных поступлений в сумме 2849096,00рублей, из них объем межбюджетных трансфертов, получаемых из других бюджетов бюджетной системы Российской Федерации, в сумме 2849096,00рублей, в том числе объем субсидий, субвенций и иных межбюджетных трансфертов, имеющих целевое назначение, в сумме 201260.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6665495.00рублей, в том числе условно утвержденные расходы в сумме 162043,68рублей, и на 2026 год в сумме 6815566.00 рублей, в том числе условно утвержденные расходы в сумме 330715,30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0.00 рублей, на 2025 год в сумме 0.00 рублей, на 2026 год в сумме 0.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        244050.00рублей, на 2025 год в сумме 244050.00 рублей и на 2026 год в сумме 244050.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Лягуш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Fonts w:cs="Times New Roman" w:ascii="Times New Roman" w:hAnsi="Times New Roman"/>
          <w:b/>
          <w:sz w:val="28"/>
          <w:szCs w:val="28"/>
        </w:rPr>
        <w:t>Лягуш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3375275,96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946970 рублей, на 2026 год в сумме 95437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8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  <w:r>
        <w:rPr>
          <w:bCs/>
          <w:sz w:val="28"/>
          <w:szCs w:val="28"/>
          <w:lang w:val="ru-RU"/>
        </w:rPr>
        <w:t xml:space="preserve">                                      Л.В.Матвеева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Лягушенского</w:t>
      </w:r>
      <w:r>
        <w:rPr>
          <w:sz w:val="28"/>
          <w:szCs w:val="28"/>
        </w:rPr>
        <w:t xml:space="preserve"> сельсовета Куп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 И.А.Фрибус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Лягушенского</w:t>
      </w:r>
      <w:r>
        <w:rPr>
          <w:sz w:val="28"/>
          <w:szCs w:val="28"/>
        </w:rPr>
        <w:t xml:space="preserve"> сельсовета Купинского района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9:00Z</dcterms:created>
  <dc:creator>Гордеева Татьяна Владимировна</dc:creator>
  <dc:description/>
  <cp:keywords/>
  <dc:language>en-US</dc:language>
  <cp:lastModifiedBy>user</cp:lastModifiedBy>
  <cp:lastPrinted>2023-12-27T09:28:00Z</cp:lastPrinted>
  <dcterms:modified xsi:type="dcterms:W3CDTF">2024-01-19T02:53:00Z</dcterms:modified>
  <cp:revision>43</cp:revision>
  <dc:subject/>
  <dc:title/>
</cp:coreProperties>
</file>