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2сессии 6 созыв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1.2024г                                                                                № 1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Лягуш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муниципального образования Лягушенского </w:t>
      </w:r>
      <w:bookmarkStart w:id="0" w:name="_Hlk147831874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4074420 рублей, в том числе объем безвозмездных поступлений в сумме 8825820 рублей, из них объем межбюджетных трансфертов, получаемых из других бюджетов бюджетной системы Российской Федерации, в сумме 8825820 рублей, в том числе объем субсидий, субвенций и иных межбюджетных трансфертов, имеющих целевое назначение, в сумме 3517871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407442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.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6 год в сумме 9054969 рублей, в том числе объем безвозмездных поступлений в сумме 3437169 рублей, из них объем межбюджетных трансфертов, получаемых из других бюджетов бюджетной системы Российской Федерации, в сумме 3437169 рублей, в том числе объем субсидий, субвенций и иных межбюджетных трансфертов, имеющих целевое назначение, в сумме 209080 рублей, и на 2027 год в сумме 10156857 рублей, в том числе объем безвозмездных поступлений в сумме 3664857 рублей, из них объем межбюджетных трансфертов, получаемых из других бюджетов бюджетной системы Российской Федерации, в сумме 3664857 рублей, в том числе объем субсидий, субвенций и иных межбюджетных трансфертов, имеющих целевое назначение, в сумме 21686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9054969 рублей, в том числе условно утвержденные расходы в сумме 221147,23рублей, и на 2027 год в сумме 10156857 рублей, в том числе условно утвержденные расходы в сумме 496999,85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0.00 рублей, на 2026 год в сумме 0.00рублей,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262300 рублей, на 2026 год в сумме 260300 рублей и на 2026 год в сумме 2603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Лягушен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Лягушен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0,0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 Дорожный фонд </w:t>
      </w:r>
      <w:r>
        <w:rPr>
          <w:rFonts w:cs="Times New Roman" w:ascii="Times New Roman" w:hAnsi="Times New Roman"/>
          <w:sz w:val="28"/>
          <w:szCs w:val="28"/>
        </w:rPr>
        <w:t xml:space="preserve">Лягушен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Лягушен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283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1334000 рублей, на 2027 год в сумме18410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 Предоставление 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Лягушенский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Лягушенский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 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Лягушен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Лягуше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Лягушенского  сельсовета Купинского района Новосибирской области, не включенные в перечень, не подлежат финансированию в 2025 – 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 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 xml:space="preserve">Лягушен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Лягушенского 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7 года в сумме 0,0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8 года в сумме 0,00 рублей, в том числе верхний предел долга по муниципальным гарантиям Лягушенский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долга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6 год в сумме 0,00 рублей и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Лягушен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</w:t>
      </w:r>
      <w:bookmarkStart w:id="1" w:name="_Hlk147830699"/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ягушенского </w:t>
      </w:r>
      <w:bookmarkEnd w:id="1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Лягушенского сельсовета Купин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ягушенского сельсовета Купинского района Новосибирской области по недопущению образования просроченной кредиторской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местного бюджета и (или) находящихся в его ведении муниципальных учреждений Лягушен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Лягушенского</w:t>
      </w:r>
      <w:r>
        <w:rPr>
          <w:sz w:val="28"/>
          <w:szCs w:val="28"/>
        </w:rPr>
        <w:t xml:space="preserve"> сельсовета Куп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Л.В.Матвеев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Лягушенского</w:t>
      </w:r>
      <w:r>
        <w:rPr>
          <w:sz w:val="28"/>
          <w:szCs w:val="28"/>
        </w:rPr>
        <w:t xml:space="preserve"> сельсовета Купинского района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И.А.Фрибу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9:00Z</dcterms:created>
  <dc:creator>Гордеева Татьяна Владимировна</dc:creator>
  <dc:description/>
  <cp:keywords/>
  <dc:language>en-US</dc:language>
  <cp:lastModifiedBy>Пользователь Windows</cp:lastModifiedBy>
  <cp:lastPrinted>2024-11-18T12:01:00Z</cp:lastPrinted>
  <dcterms:modified xsi:type="dcterms:W3CDTF">2024-11-20T03:31:00Z</dcterms:modified>
  <cp:revision>21</cp:revision>
  <dc:subject/>
  <dc:title/>
</cp:coreProperties>
</file>