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ЛЯГУШЕ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1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en-US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ягушь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 в Лягушенском сельсовете на 2025 год и плановый период 2026 - 2027 годы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Лягушенского сельсовета и среднесрочного финансового плана на 2025 год и плановый период  2026 – 2027 годов, руководствуясь 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Лягушенского сельсовета Купинского района Новосибирской области, администрация    Лягушенского сельсовета Купинского района Новосибирской област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в Лягушенском  сельсовете на 2025 год и плановый период 2026 - 2027 годы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Лягуше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 в  силу после 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ягушенского  сельсовета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sz w:val="24"/>
          <w:szCs w:val="24"/>
        </w:rPr>
        <w:t>Новосибирской области                    _________________ Л.В.Матвеев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№</w:t>
      </w:r>
      <w:r>
        <w:rPr>
          <w:lang w:val="en-US"/>
        </w:rPr>
        <w:t>40</w:t>
      </w:r>
      <w:r>
        <w:rPr/>
        <w:t xml:space="preserve"> от 0</w:t>
      </w:r>
      <w:r>
        <w:rPr>
          <w:lang w:val="en-US"/>
        </w:rPr>
        <w:t>6</w:t>
      </w:r>
      <w:r>
        <w:rPr/>
        <w:t>.11.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СНОВНЫЕ НАПРАВЛЕНИЯ БЮДЖЕТНОЙ И НАЛОГОВОЙ И     ПОЛИТИКИ ЛЯГУШЕНСОГО СЕЛЬСОВ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ные задачи бюджетной и налогов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Лягушенского сельсовета на 2025 год и среднесрочную перспективу является повышение качества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абильности и бюджетной устойчив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ь и открытость бюджета и бюджетного процесса для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Лягушенского сельсов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 ориентированного на результат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ые направления бюджетной и налоговой полити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7 годы в области формирования и ис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Новосиби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направления бюджетной политики в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иоритетными направлениями расходов при формировании и исполнении бюджета на 2025-2027 годы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ринципы формирования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Формирование местного бюджета на 202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Местный бюджет формируется на основе прогноза социально-экономического развития Лягушенского сельсовета на 2022-2024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Новосиби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ритетные направления инвестиционной политики Лягушен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 дорожного полотна (твердого покры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иоритетных национальных прое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развитие объектов инфраструктуры поселения (тепло- и водоснабжение, коммуникации и др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остатков средств на едином счете 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Повышение прозрачност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 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информационно-телекоммуникационной сети «Интернет» для информирования населения продолжится размещение информации на сайте администра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8:00Z</dcterms:created>
  <dc:creator>User</dc:creator>
  <dc:description/>
  <cp:keywords/>
  <dc:language>en-US</dc:language>
  <cp:lastModifiedBy>Пользователь Windows</cp:lastModifiedBy>
  <cp:lastPrinted>2024-11-06T09:28:00Z</cp:lastPrinted>
  <dcterms:modified xsi:type="dcterms:W3CDTF">2024-11-06T06:31:00Z</dcterms:modified>
  <cp:revision>33</cp:revision>
  <dc:subject/>
  <dc:title/>
</cp:coreProperties>
</file>