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МУНИЦИПАЛЬ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сессии 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5.2023г.                                                                                            №1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вадцать восьмой сессии Совета депутатов Лягушенского сельсовета Купинского района Новосибирской области от 22.12.2022г. №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2.12.2022г. №11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ессии Совета депутатов от 22.12.2022г. №114 «О бюджете Лягушенского сельсовета на 2023год и плановый период 2024 и 2025годов»  Лягушенского сельсовета Купинского района Новосибирской области на 2023 год и на плановый период 2024 и 2025 годов» следующе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Лягушенского сельсовета Купинского района Новосибирской области  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ягушенского сельсовета Куп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609397,16 рублей, в том числе объем безвозмездных поступлений в сумме 12182431,70 рублей, из них объем межбюджетных трансфертов, получаемых из других бюджетов бюджетной системы Российской Федерации, в сумме 12316697,16 рублей, в том числе объем субсидий, субвенций и иных межбюджетных трансфертов, имеющих целевое назначение, в сумме 8096364,76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6518004,45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908607.2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год и на плановый период 2024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3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color w:val="000000"/>
          <w:sz w:val="16"/>
          <w:szCs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6 мая 2023 года и подлежит официальному опубликованию 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ягушенского сельсовета Купин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____________    Л.В.Матвеева.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ягушенского сельсовета Купинского района Новосибирской области                               ____________И.А.Фрибу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3-04-18T09:22:00Z</cp:lastPrinted>
  <dcterms:modified xsi:type="dcterms:W3CDTF">2023-05-17T05:51:00Z</dcterms:modified>
  <cp:revision>90</cp:revision>
  <dc:subject/>
  <dc:title/>
</cp:coreProperties>
</file>