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ЯГУШЕНСКОГО СЕЛЬСОВЕТА КУПИНСКОГО МУНИЦИПАЛЬ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сессии 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16.05.2023г.                                                                                        № 1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вадцать восьмой сессии Совета депутатов Лягушенского сельсовета Купинского района Новосибирской области от 22.12.2022г. №1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о бюджете в статью «Муниципальный внутренний долг и расходы на его обслуживание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тью 12 изложить в новой редакции в соответствии с решением сесс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«Муниципальный внутренний долг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Лягуше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3 года в сумме 0 рублей, в том числе верхний предел долга по муниципальным гарант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 рублей, на 1 января 2024года в сумме 0 рублей, в том числе верхний предел долга по муниципальным гарант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умме 0 рублей, и на 1 января 2025 года в сумме 0 рублей, в том числе верхний предел долга по муниципальным гарант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 объем расходов местного бюджета на обслуживание муниципального долга Лягушенского сельсовета Купинского района Новосибирской области 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 рублей и на 2025 год в сумме 0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6 ма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ягушенского сельсовета Купин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  ____________    Л.В.Матвеева.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ягушенского сельсовета Купинского района Новосибирской области                               ____________И.А.Фрибу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user</cp:lastModifiedBy>
  <cp:lastPrinted>2023-05-17T09:54:00Z</cp:lastPrinted>
  <dcterms:modified xsi:type="dcterms:W3CDTF">2023-05-17T02:54:00Z</dcterms:modified>
  <cp:revision>49</cp:revision>
  <dc:subject/>
  <dc:title/>
</cp:coreProperties>
</file>