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ЯГУШЕНСКОГО СЕЛЬСОВЕТА КУП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10.11.2023                                                                            № 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муниципального образования Лягушенского </w:t>
      </w:r>
      <w:bookmarkStart w:id="0" w:name="_Hlk147831874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5220215.77 рублей, в том числе объем безвозмездных поступлений в сумме 7052350рублей, из них объем межбюджетных трансфертов, получаемых из других бюджетов бюджетной системы Российской Федерации, в сумме 12373615,77 рублей, в том числе объем субсидий, субвенций и иных межбюджетных трансфертов, имеющих целевое назначение, в сумме 12373615,77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220215,77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6481847 рублей, в том числе объем безвозмездных поступлений в сумме 2546377 рублей, из них объем межбюджетных трансфертов, получаемых из других бюджетов бюджетной системы Российской Федерации, в сумме 2547277рублей, в том числе объем субсидий, субвенций и иных межбюджетных трансфертов, имеющих целевое назначение, в сумме 2547277 рублей, и на 2026 год в сумме 6614406 рублей, в том числе объем безвозмездных поступлений в сумме 2647936 рублей, из них объем межбюджетных трансфертов, получаемых из других бюджетов бюджетной системы Российской Федерации, в сумме 2647936рублей, в том числе объем субсидий, субвенций и иных межбюджетных трансфертов, имеющих целевое назначение, в сумме 2647936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6481847 рублей, в том числе условно утвержденные расходы в сумме 162043,68рублей, и на 2026 год в сумме 6614406 рублей, в том числе условно утвержденные расходы в сумме 330715,30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.00 рублей, на 2025 год в сумме 0.00 рублей, на 2026 год в сумме 0.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        244100.00рублей, на 2025 год в сумме 244100.00 рублей и на 2026 год в сумме 24410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Лягуше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Лягушенского 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0.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.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Лягуш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80676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946970 рублей, на 2026 год в сумме 95437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Лягуше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ягуше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ягушенского сельсовета Купинского района Новосибирской области, не включенные в перечень, не подлежат финансированию в 2024 –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 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Лягуш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.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7 года в сумме 0,00 рублей, в том числе верхний предел долга по муниципальным гарантиям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0 рублей и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ягушен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bookmarkStart w:id="1" w:name="_Hlk147830699"/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овета Куп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ягушенского сельсовета Купинского района Новосибирской области по недопущению образования просроченной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 местного бюджета и (или) находящихся в его ведении муниципальных учреждений Лягуше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Лягушенского</w:t>
      </w:r>
      <w:r>
        <w:rPr>
          <w:sz w:val="28"/>
          <w:szCs w:val="28"/>
        </w:rPr>
        <w:t xml:space="preserve"> сельсовета Купинского район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Гордеева Татьяна Владимировна</dc:creator>
  <dc:description/>
  <cp:keywords/>
  <dc:language>en-US</dc:language>
  <cp:lastModifiedBy>user</cp:lastModifiedBy>
  <cp:lastPrinted>2023-11-13T16:25:00Z</cp:lastPrinted>
  <dcterms:modified xsi:type="dcterms:W3CDTF">2023-11-17T02:50:00Z</dcterms:modified>
  <cp:revision>20</cp:revision>
  <dc:subject/>
  <dc:title/>
</cp:coreProperties>
</file>