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ЯГУШЕНСКОГО СЕЛЬСОВЕТА КУПИ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18г               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рограммы 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ягушенского сельсовета Купинского района Новосибирской области на 2018-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Уставом Лягушенского сельсовета Купинского района Новосиби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ую Программу комплексного развития социальной инфраструктуры Лягушенского сельсовета Купинского района Новосибирской области  на 2018-203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подлежит официальному опубликованию в бюллетени « Муниципальные ведомости»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Лягушенского сельсовета                                           О.В Сивирина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Екимова О.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3-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ягуш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 22.102018.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СНОГО РАЗВИТИЯ СОЦИАЛЬНОЙ ИНФРАСТРУКТУРЫ ЛЯГУШЕНСКОГО СЕЛЬСОВЕТА КУПИНСКОГО РАЙНА НОВОСИБИСРКОЙ ОБЛАСТИ НА 2018-2030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Лягушенского сельсовета Купинского района новосибирской области  на 2018-2030 г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Лягушенского сельсовета Купинского района Новосибирской области на 2018-2030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ан Лягушенского сельсовета Купинского района новосибирской обла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в Лягушенского сельсовета Купинского района Новосибирской области 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Лягушенского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632-761, Новосибирская область , Купинский  район,          с.Лягушье ул. Бельского 1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Лягушенского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632-761, Новосибирская область , Купинский  район,          с.Лягушье ул. Бельского 11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Лягушенского сельсовета Купинского района Новосибирской области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в эксплуатацию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мест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эксплуатацию спортив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культуры (библиотека, Д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действие объектов культур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-2030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60"/>
              <w:gridCol w:w="730"/>
              <w:gridCol w:w="730"/>
              <w:gridCol w:w="730"/>
              <w:gridCol w:w="730"/>
              <w:gridCol w:w="1090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оселения (тыс.руб.)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  <w:bookmarkStart w:id="0" w:name="bookmark3"/>
      <w:bookmarkStart w:id="1" w:name="bookmark3"/>
      <w:bookmarkEnd w:id="1"/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Лягуш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Лягушенского  сельского поселения Купинского района новосибирской области 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Лягушенского сельсовета Купинского района новосибирской области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2" w:name="bookmark4"/>
      <w:bookmarkEnd w:id="2"/>
      <w:r>
        <w:rPr>
          <w:rFonts w:cs="Times New Roman" w:ascii="Times New Roman" w:hAnsi="Times New Roman"/>
          <w:b/>
          <w:sz w:val="24"/>
          <w:szCs w:val="28"/>
          <w:lang w:eastAsia="ru-RU"/>
        </w:rPr>
        <w:t>1.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.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периоды реформирования производственный комплекс Петровского сельского поселения претерпел существенные структурные изменения, ведущее место в экономике стало принадлежать негосударственным структурам, как и везде, сформировалась многоукладная экономика. Однако, имеющийся потенциал (природно-климатические условия, наличие сельскохозяйственного производства и трудовых ресурсов) не получил должного развития, что привело к упадку или банкротству некоторых предприятий в основных отраслях - в сельском хозяйстве и переработке сельхоз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ути изменения сложившейся ситуации и формирования условий для устойчивого социально-экономического развития Лягушенского сельского поселения намечены в перспективных программах различного уровня. Учитывая современное социально-экономическое состояние Лягушенского сельского поселения, необходимо проанализировать возможности их реал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Лягушенского  сельское поселение входит в состав Купинского  муниципального района Новосибирской  области.   Благоприятные инфраструктурные предпосылки: наличие (пусть и недостаточно качественных)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Лягушенского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Лягушенского сельского поселен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ая площадь Петровского Лягушенского сельского поселения Лягушенского сельсовета купинского района Новосибирской области составляет 32328 га. Численность населения по данным на 01.01.2018 года составила 1566 человек. В состав поселения входит три  населенных пункта – с.Лягушье, д.Лукошино, д.Горносталих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.Наличие земельных ресурсов Пет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тровское сельское поселение включает в себя 3 населенных пункта с.Лягушье, который и является административным центром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Таблица №2. Населенные пункты Лягушенского</w:t>
      </w:r>
      <w:r>
        <w:rPr/>
        <w:t xml:space="preserve"> сель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672"/>
        <w:gridCol w:w="1974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, с указанием административного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населенного пункта,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административного центра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Лягушенский сельсовет Купинский район Новосибирсмкая облас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.Лягушь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.Лукош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.Горностали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,5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Лягушенского сельского поселен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мографы выделяют три стадии популяционной стабильно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четко выраженного роста населения, характеризующаяся снижением уровня смертности при сохранении высокой ферти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начительное число пожилых жителей в половозрастной структуре населения Петровского сельского поселения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численность населения Лягушенского сельского поселения на 01.01.2018 года составила 1566 человек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возраста составляет 412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-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родно-климатические фактор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нетические фактор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 фактор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ологические факторы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итические фактор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ндогенные факторы - это факторы, порождаемые внутренним развитием человеческого организ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зогенные факторы - это факторы, связанные с действием внешней среды на человече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населения – 41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нсионеры составляют 123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 На предприятиях, учреждениях Лягушенского сельского поселения занято 398 человек.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 территории Лягушенского сельского поселения отсутствует градообразующее предприятие, поэтому происходит маятниковая миграция трудовых ресурсов, которая увеличивается из года в год. Жители, работающие за пределами поселения, имеют высшее, среднее профессиональное, общее образование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8 год и на период до 2030 года определены следующие приоритеты социального развития Лягушенского сельсовета Купинского района новосибирской области 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тие жилищной сфе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Сельское хозяй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, птицеводством яичного направления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Лягушен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</w:t>
      </w:r>
      <w:r>
        <w:rPr>
          <w:rFonts w:cs="Arial" w:ascii="Times New Roman" w:hAnsi="Times New Roman"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 представляет собой непрерывную систему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ого поселения выделяют следующие категории сельских улиц и дорог: поселковая дорога, главная улица, улица в жилой застройке основная и второстепенная (переулок), проезд, хозяйственный проезд, скотопрогон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9. Современная планировочная организация территории Лягушенского сельского поселения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ланировочная организация территории Лягушенского сельского поселения складывалась под влиянием основных факторов: рельефа местности, водных объектов и сложившейся транспортной структур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блица 8. Мероприятия по усовершенствованию и развитию планировочной структуры сельского поселения, функциональному и градостроительному зонированию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8701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общей масштабности существующих планировоч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Лягушь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с.Лягушь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конструкции фасадов зданий социальной инфраструктуры на центральных ул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ой з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зоны жилой застройки в сельском поселении за счет освоения имеющихся свободных территорий в границах населенного пункта, а также за счет расширения площади населенного пункта в соответствии с  план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-деловой зо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 на территории с.Лягушье (открытие нового кладбища) в соответствии с планом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0 Основные направления градостроите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ализ основных проблемных планировоч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числе основных планировочных проблем можно назва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скверов для полноценного культурного отдыха жителей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объектов для занятий спортом и физической культурой (отсутствие современного спортивного зала, уличных объектов для занятия спортом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качественного благоустройства и озеленения улиц,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ное реш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новной задачей проекта является: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дальнейшее развитие функциональных зон и объединение их в органичную планировочную структуру, удобную для организации быта, труда и отдыха на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обустройство улиц поселения в соответствии с действующими нор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развитие функциональных зон до окончания расчётного срока предполагается в существующих границах, с использованием свободных от застройки территорий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расширения площади населенного пункта в соответствии с планом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роведение благоустройства застраиваемых территор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Петровского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8 год и на период до 2030 года определены следующие приоритеты социальной инфраструктуры Лягушенского сельского Купинского района муниципального района Новосибирской обла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 Лягушенского сельского поселения, в том числе на основе развития социальной инфраструктур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развитие жилищной сферы в Лягушенском сельском поселени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гармоничного развития подрастающего поколения в Лягушенском сельском поселени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хранение культурного наследия на территории Лягушен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Лягушенское сельское поселение, имея интересную историю и являясь одним из крупных поселений Лягушенского муниципального района, обладает культурным потенциалом для развития сферы культуры и отдых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в Лягушенском сельском поселении осуществляет муниципальное казенное учреждение, представленное двумя объектами непосредственно Лягушенском  сельским Домом культур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ебуется ремонт фасада Дома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систему образования Лягушенского сельского поселения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КОУ Лягушенская СОШ с дошкольным отделением, представленным двумя площадками (детскими садами на 60 и 40 мест) (количество обучающихся – 70 человек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редняя численность работников в сфере образования - 28 человек.   За последние годы отмечается тенденция увеличения количества успевающих на «4» и «5». Высока доля выпускников поступающих в высшие учебные за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доступность до школы х. Петровский соответствует требованиям СанПин 2.4.2.2821-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ачиная с 2003 г. в Лягушенском сельском поселении отмечается небольшое изменение демографической ситуации. Уменьшение рождаемости и миграционные процессы привели к понижению востребованности в дошкольном образовании со стороны насел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. Учреждения здравоохранения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886"/>
        <w:gridCol w:w="2069"/>
        <w:gridCol w:w="1283"/>
        <w:gridCol w:w="1459"/>
        <w:gridCol w:w="2431"/>
      </w:tblGrid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-761 , с. Лягушье ул.Бельского</w:t>
            </w:r>
          </w:p>
        </w:tc>
        <w:tc>
          <w:tcPr>
            <w:tcW w:w="1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кв.м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Лягушенском  сельском поселении средняя численность работников системы здравоохранения – 3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5.  Жилой фонд и жилищ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5. Существующий жило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3663"/>
        <w:gridCol w:w="2574"/>
        <w:gridCol w:w="2525"/>
      </w:tblGrid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фонда, кв.м.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площади,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Система основных программных мероприятий по развитию Лягушен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Лягушенского сельского поселен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Лягушенского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Лягуш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Лягуш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Лягушен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Лягушенского сельского поселен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Купин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Лягушен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bookmark5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4.Оценка эффективности мероприяти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Лягушенского сельского поселения, позволит достичь следующих показателей социального развития Лягушенского сельского поселения в 2018 году по отношению к 2030 году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счет активизации предпринимательской деятельности, ежегодный рост объемов производства в поселении будет раст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bookmark6"/>
      <w:bookmarkEnd w:id="4"/>
      <w:r>
        <w:rPr>
          <w:rFonts w:cs="Times New Roman" w:ascii="Times New Roman" w:hAnsi="Times New Roman"/>
          <w:b/>
          <w:sz w:val="24"/>
          <w:szCs w:val="28"/>
          <w:lang w:eastAsia="ru-RU"/>
        </w:rPr>
        <w:t>5.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Лягушен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Лягушенского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ы администрации поселения осуществляют следующие функции (главный специалис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5" w:name="bookmark7"/>
      <w:bookmarkStart w:id="6" w:name="bookmark7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7" w:name="bookmark8"/>
      <w:bookmarkStart w:id="8" w:name="bookmark8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Лягушенского сельского поселе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Menuaccountaddicon">
    <w:name w:val="menu-account__add-icon"/>
    <w:basedOn w:val="Style13"/>
    <w:qFormat/>
    <w:rPr>
      <w:rFonts w:cs="Times New Roman"/>
    </w:rPr>
  </w:style>
  <w:style w:type="character" w:styleId="Menuaccountaddlabel">
    <w:name w:val="menu-account__add-label"/>
    <w:basedOn w:val="Style13"/>
    <w:qFormat/>
    <w:rPr>
      <w:rFonts w:cs="Times New Roman"/>
    </w:rPr>
  </w:style>
  <w:style w:type="character" w:styleId="2jds3ei551zm63p0fzogdu">
    <w:name w:val="_2jds3ei551zm63p0fzogdu"/>
    <w:basedOn w:val="Style13"/>
    <w:qFormat/>
    <w:rPr>
      <w:rFonts w:cs="Times New Roman"/>
    </w:rPr>
  </w:style>
  <w:style w:type="character" w:styleId="Ufoicon">
    <w:name w:val="ufo-icon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6:00Z</dcterms:created>
  <dc:creator>User</dc:creator>
  <dc:description/>
  <cp:keywords/>
  <dc:language>en-US</dc:language>
  <cp:lastModifiedBy>User</cp:lastModifiedBy>
  <cp:lastPrinted>2018-10-22T17:02:00Z</cp:lastPrinted>
  <dcterms:modified xsi:type="dcterms:W3CDTF">2018-10-22T10:03:00Z</dcterms:modified>
  <cp:revision>8</cp:revision>
  <dc:subject/>
  <dc:title>Администрация </dc:title>
</cp:coreProperties>
</file>