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ЛЯГУШЕНСКОГО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надцатой сессии шестого созы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.12.2021 г.                                                                               № 7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Лягушь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  развития     систем коммунальной инфраструктуры   Лягушенского сельсовета Купинского района Новосибирской области на 2022-2026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502 «Об утверждении требований к программам  комплексного развития систем коммунальной инфраструктуры поселений, городских округов», руководствуясь Уставом Лягушенского сельсов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ягушенского сельсовета Купинского района новосибир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развития систем коммунальной инфраструктуры Лягушенского сельсовета Купинского района новосибирской области на период 2022 – 2026 годы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, что в ходе реализации Программы, мероприятия, объемы источники финансирования подлежат корректировке и учитываются при формировании проекта  местного бюджета на соответствующий финансовый год, а также при внесении в бюджет соответствующих изменений.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>Настоящее решение вступает в силу с 01.01.2022 года и подлежит опубликованию в информационном бюллетене «Муниципальные ведомости» и на официальном сайте администрации Лягушенского сельсовета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>4. Контроль за исполнением настоящего решения,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Лягушенского  сель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пинского района                                                                  О.В. Сивир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</w:t>
      </w:r>
    </w:p>
    <w:p>
      <w:pPr>
        <w:pStyle w:val="Normal"/>
        <w:shd w:fill="FFFFFF" w:val="clear"/>
        <w:ind w:left="3119" w:right="442" w:hanging="0"/>
        <w:jc w:val="both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</w:t>
      </w:r>
      <w:r>
        <w:rPr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Фрибус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shd w:fill="FFFFFF" w:val="clear"/>
        <w:ind w:left="3119" w:right="442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м № 72  13-й сессии </w:t>
      </w:r>
    </w:p>
    <w:p>
      <w:pPr>
        <w:pStyle w:val="Normal"/>
        <w:shd w:fill="FFFFFF" w:val="clear"/>
        <w:ind w:left="3119" w:right="442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-го созыва Совета депутатов 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ягушенского  сельсовета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пинского района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ind w:left="3119" w:right="442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2.12.2021 года</w:t>
      </w:r>
    </w:p>
    <w:p>
      <w:pPr>
        <w:pStyle w:val="Normal"/>
        <w:shd w:fill="FFFFFF" w:val="clear"/>
        <w:spacing w:lineRule="auto" w:line="276"/>
        <w:ind w:left="75" w:hanging="75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75" w:hanging="7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комплексного развития систем коммунальной инфраструктуры Лягушенского сельсовета на 2022-2026 гг.</w:t>
      </w:r>
    </w:p>
    <w:p>
      <w:pPr>
        <w:pStyle w:val="Normal"/>
        <w:shd w:fill="FFFFFF" w:val="clear"/>
        <w:spacing w:lineRule="auto" w:line="276"/>
        <w:ind w:left="75" w:hanging="7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граммы комплексного развития систем коммунальной инфраструктуры Лягушенского сельсовета на 2022- 2026 гг. 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22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мплексного развития систем коммунальной инфраструктуры Лягушенского сельсовета на 2022-2026г.г. 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25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30 декабря 2004 года № 210-ФЗ «Об основах регулирования тарифов организаций коммунального комплекса»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деральный закон от 23.11.2009г. №261-ФЗ «Об энергосбережении и повышении энергетической 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азчик программы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ягушенского сельсовета Купинского района Новосибирской области</w:t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работчики программы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ягушенского сельсовета Купинского района Новосибирской области</w:t>
            </w:r>
          </w:p>
        </w:tc>
      </w:tr>
      <w:tr>
        <w:trPr>
          <w:trHeight w:val="46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. Исполнители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ягушенского  сельсовета Купинского района Новосибирской области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 Лягушенское  ЖКУ</w:t>
            </w:r>
          </w:p>
        </w:tc>
      </w:tr>
      <w:tr>
        <w:trPr>
          <w:trHeight w:val="46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Цель программы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это создание условий для приведения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</w:tc>
      </w:tr>
      <w:tr>
        <w:trPr>
          <w:trHeight w:val="235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 строительства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учшение экологической ситуации на территории Лягушенского сельсовета Купинского района Новосибирской области</w:t>
            </w:r>
          </w:p>
        </w:tc>
      </w:tr>
      <w:tr>
        <w:trPr>
          <w:trHeight w:val="488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Задачи  программы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этих целей необходимо решить следующие основные задачи:</w:t>
            </w:r>
          </w:p>
          <w:p>
            <w:pPr>
              <w:pStyle w:val="TextBodyIndent"/>
              <w:spacing w:lineRule="auto" w:line="276"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анализ текущей ситуации систем коммунальной инфраструктуры;</w:t>
            </w:r>
          </w:p>
          <w:p>
            <w:pPr>
              <w:pStyle w:val="TextBodyIndent"/>
              <w:spacing w:lineRule="auto" w:line="276" w:before="0" w:after="0"/>
              <w:ind w:left="0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комплекс мероприятий по развитию систем коммунальной инфраструктуры, обеспечивающих потребности жилищного и сельскохозяйственного строительства;</w:t>
            </w:r>
          </w:p>
          <w:p>
            <w:pPr>
              <w:pStyle w:val="TextBodyIndent"/>
              <w:spacing w:lineRule="auto" w:line="276"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предварительную оценку объемов и источников финансирования для реализации выявленных мероприятий;</w:t>
            </w:r>
          </w:p>
          <w:p>
            <w:pPr>
              <w:pStyle w:val="TextBodyIndent"/>
              <w:spacing w:lineRule="auto" w:line="276" w:before="0" w:after="0"/>
              <w:ind w:left="0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подключение дополнительных нагрузок при строительстве новых объектов, путем строительства и модернизации систем коммунальной инфраструктуры поселения; </w:t>
            </w:r>
          </w:p>
        </w:tc>
      </w:tr>
      <w:tr>
        <w:trPr>
          <w:trHeight w:val="3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Целевые индикаторы и показатели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и обновление коммунальной инфраструктуры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ижение эксплуатационных затрат на единицу продукции;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надежности и качества услуг  теплоснабжения, водоснабжения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обеспеченного питьевой водой надлежащего качества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го состояния окружающей среды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благоприятных условий для проживания населения;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внебюджетных  источников (в том  числе частных инвесторов, кредитных средств и личных средств граждан) для финансирования проектов реконструкции и модернизации объектов коммунальной инфраструктуры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здание резерва мощностей для вновь строящихся объектов;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25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роки реализации программы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реализации программы – 2022 – 2026 годы </w:t>
            </w:r>
          </w:p>
        </w:tc>
      </w:tr>
      <w:tr>
        <w:trPr>
          <w:trHeight w:val="174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004050</wp:posOffset>
                      </wp:positionH>
                      <wp:positionV relativeFrom="paragraph">
                        <wp:posOffset>-33655</wp:posOffset>
                      </wp:positionV>
                      <wp:extent cx="49403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pt,-2.65pt" to="590.35pt,-2.6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бъемы и источники финансировани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управления Программой осуществляется за счет средств  областного, муниципального бюджетов и внебюджетных источников.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Руководитель программы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ягушенского сельсовета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муниципальном образован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Лягуш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упин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адрес: 632761 Новосибирская область, Купинский район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Лягушье,  ул. Бельского, 11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е материал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й закон от 06.10.2003 г №131-ФЗ «Об общих принципах организации местного самоуправления в Российской Федерации», Федеральный закон от 30.12.2004 г. №210-ФЗ «Об основах регулирования тарифов организаций коммунального комплекса», Федеральный закон от 23.11.2009г. №261-Фз «Об энергосбережении и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оселения, тенденции социально-экономического развития.</w:t>
      </w:r>
    </w:p>
    <w:p>
      <w:pPr>
        <w:pStyle w:val="Style16"/>
        <w:spacing w:lineRule="auto" w:line="276"/>
        <w:ind w:left="1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Лягушенского сельсовета входят населённые пункты;    с. Лягушье (административный центр) д. Лукошино, д. Горносталиха,  Расстояние от областного центра составляет 500 км, расстояние от районного центра и ближайшей железнодорожной станции 55 км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Численность населения на 01.01.2022 года составила 1381 человек (табл. 1.1). </w:t>
      </w:r>
    </w:p>
    <w:p>
      <w:pPr>
        <w:pStyle w:val="Style16"/>
        <w:jc w:val="right"/>
        <w:rPr/>
      </w:pPr>
      <w:r>
        <w:rPr>
          <w:spacing w:val="-3"/>
          <w:sz w:val="28"/>
          <w:szCs w:val="28"/>
        </w:rPr>
        <w:t>Таблица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 xml:space="preserve">1.1 </w:t>
      </w:r>
    </w:p>
    <w:p>
      <w:pPr>
        <w:pStyle w:val="Style16"/>
        <w:jc w:val="center"/>
        <w:rPr/>
      </w:pPr>
      <w:r>
        <w:rPr>
          <w:spacing w:val="-1"/>
          <w:sz w:val="28"/>
          <w:szCs w:val="28"/>
          <w:u w:val="single"/>
        </w:rPr>
        <w:t xml:space="preserve">Характеристика населения </w:t>
      </w:r>
      <w:r>
        <w:rPr>
          <w:sz w:val="28"/>
          <w:szCs w:val="28"/>
          <w:u w:val="single"/>
        </w:rPr>
        <w:t>Лягушенского</w:t>
      </w:r>
      <w:r>
        <w:rPr>
          <w:spacing w:val="-1"/>
          <w:sz w:val="28"/>
          <w:szCs w:val="28"/>
          <w:u w:val="single"/>
        </w:rPr>
        <w:t xml:space="preserve"> сельсовета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88"/>
        <w:ind w:left="1243" w:firstLine="6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104"/>
        <w:gridCol w:w="1114"/>
        <w:gridCol w:w="914"/>
        <w:gridCol w:w="1260"/>
      </w:tblGrid>
      <w:tr>
        <w:trPr>
          <w:trHeight w:val="624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auto" w:line="276"/>
              <w:ind w:left="5" w:right="39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7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1.2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Трудовой и социальный состав населения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ind w:left="2563" w:firstLine="5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075"/>
        <w:gridCol w:w="1094"/>
        <w:gridCol w:w="1075"/>
        <w:gridCol w:w="1219"/>
      </w:tblGrid>
      <w:tr>
        <w:trPr>
          <w:trHeight w:val="624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33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нсионе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ействуют 28 предприятий, организаций и учреждений, в том числе: сельскохозяйственных - 9 (из них крестьянских (фермерских) хозяйств - 7), школы – 2, сельские клубы – 2, библиотеки – 2, ФАПы – 2; торговли: ЧП- 6; почтовых отделения  Купинского почтамта-ОСП УФПС Новосибирской области филиал ФГУП «Почта России» - 2, «МУП Лягушенское ЖКУ», ПЧ 113 -1, РЭС-1.</w:t>
      </w:r>
    </w:p>
    <w:p>
      <w:pPr>
        <w:pStyle w:val="TextBodyIndent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сельское хозяйство. Данным видом деятельности занимаются 2 акционерных общества ЗАО «Лукошино»,  ОАО «Имени  Калинина»,  7 крестьянских (фермерских) хозяйств,  420 ЛПХ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Общая площадь жилищного фонда составляет 25.28 тыс.м., из них муниципальный фонд составляет 8,0 тыс.кв.м. Жи</w:t>
        <w:softHyphen/>
        <w:t>лые и административные здания преимущественно построены из дерева и кирпича в 1этаж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Средняя обеспеченность населения Лягушенского сельсовета жилой площадью составляет 16,5 кв.м. на человека. Жилищный фонд в основном постройки 1965 – 1990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Общая протяженность дорог общего пользования составляет 12054 м, из них с твердым покрытием 2300 м. Налаже</w:t>
        <w:softHyphen/>
        <w:t xml:space="preserve">но регулярное автобусное сообщение всех населённых пунктов с районным </w:t>
      </w:r>
      <w:r>
        <w:rPr>
          <w:spacing w:val="-1"/>
          <w:sz w:val="28"/>
          <w:szCs w:val="28"/>
        </w:rPr>
        <w:t>центром. Транспортное обслуживание населения осуществляет МУП «Купинское АТП» по двум маршрутам. Проблем с перевозкой населения нет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78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оммунальной инфраструктур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Коммунальная инфраструктура  Лягушенского сельсовета обеспечи</w:t>
        <w:softHyphen/>
        <w:t>вает: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централизованное электроснабжение населения и организаций (Купинский РЭС филиала «Карасукские электрические сети»);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централизованное водоснабжение населения и организаций («МУП Лягушенское ЖКУ»)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нтрализованное снабжение населения и организаций природным газом в бал</w:t>
        <w:softHyphen/>
        <w:t>лонах (Купинская РСГ Карасукской дирекции ОАО «Сибирьгазсервис»)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 населения и организаций («МУП Лягушенское ЖКУ»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держание коммунального хозяйства ведётся, в основном, за счёт  платежей, собираемых с потребителей  коммунальных услуг.  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«МУП Лягушенское ЖКУ» присущи сле</w:t>
        <w:softHyphen/>
        <w:t>дующие основные проблемы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</w:t>
        <w:tab/>
        <w:t>Технологические проблемы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з них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статочно высокий физический износ всех видов оборудования и сетей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рхнормативные потери ресурсов (воды, тепловой энергии);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2)Экономические недостатки. Здесь, прежде всего, следует выделить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быточность существующей системы водоснабжения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рхнормативные расходы на ремонт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3)Социальные проблемы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более значимыми с социальной точки зрения являются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 обеспечивается требуемый объём и давление воды в системе во</w:t>
        <w:softHyphen/>
        <w:t>доснабжения в периоды  наибольшего  расхода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существующего состояния систем коммунальной инфраструктуры  Лягушен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Системы коммунальной инфраструктуры в МУП Лягушенское ЖКХ включают в себя теплоснабжение, водоснабжение. Проблемными для поселения на текущий момент и перспективу являются вопросы снижения аварийности и повышения эффективности работы сооружений и сетей коммунальной инфраструктуры, снижения воздействия на окружающую среду за счет строительства новых, реконструкции и замены существующих инженерно-технических объектов для обеспечения устойчивости работы систем жизнеобеспечения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Изношенность коммуникаций, усиление риска аварийности по причине их ветхости, оказали существенное влияние на потенциальную возможность оказания в полном объеме и качественных жилищно-коммунальных услуг. Ограниченное недофинансирование предприятий коммунального комплекса в течение длительного периода привело к тому, что техническое состояние объектов коммунальной инфраструктуры, коммуникаций характеризуется высоким уровнем износа, низким коэффициентом полезного действия мощностей и большими потерями энергоносителей. Система планово-предупредительных  ремонтов с каждым годом все более уступает место аварийно-восстановительным работам, затраты на которые в 2-3 раза выше, чем затраты на проведение планово-предупредительных ремонтов. Собственных средств у предприятия на покрытие затрат по проведению замены и реконструкции объектов коммунальной инфраструктуры недостаточно, так как затраты в тарифах минимизированы, либо вообще отсутствуют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b/>
          <w:sz w:val="28"/>
          <w:szCs w:val="28"/>
        </w:rPr>
        <w:t>3.1. Система теплоснабжения  Лягушенского сельсовета</w:t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социальных объектов, расположенных на территории Лягушенского сельсовета Купинского района Новосибирской области, осуществляется от 2 котельных, работающих на твердом топливе - каменный уголь. Протяженность тепловых сетей в двухтрубном исполнении составляет 1,5 километра. Присоединенная нагрузка двух ко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0,86</w:t>
      </w:r>
      <w:r>
        <w:rPr>
          <w:rFonts w:cs="Times New Roman" w:ascii="Times New Roman" w:hAnsi="Times New Roman"/>
          <w:sz w:val="28"/>
          <w:szCs w:val="28"/>
        </w:rPr>
        <w:t xml:space="preserve"> Гкал/час. Схема работы котельной одноконтурная, зависимая. Водоподготовка, приборы учета и резервное электроснабжение на котельной отсутствует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ые сети построены с 1965 по 1968 годы, выполнены стальной трубой  диаметром 69-110 мм. Износ тепловых сетей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62 %</w:t>
      </w:r>
      <w:r>
        <w:rPr>
          <w:rFonts w:cs="Times New Roman" w:ascii="Times New Roman" w:hAnsi="Times New Roman"/>
          <w:sz w:val="28"/>
          <w:szCs w:val="28"/>
        </w:rPr>
        <w:t xml:space="preserve"> . Прокладка подземная в непроходимых каналах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динственным видом топлива для котельных сельсовета является каменный уголь. Доставка угля в населенные пункты проходит автомобильным транспортом со склада ЗАО «Купинский райтоп»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еле Лягушье расположена 1 котельная, принадлежащая «МУП Лягушенское ЖКУ»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ая тепловая мощность – 0.86 Гкал/ч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отлов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тальной водогрейный котел марки КВр-0,8 -1 шт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льной водогрейный котел марки КВр-0,6 -1 ш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уточный расход топлива  3.0 т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ротяженность тепловых сетей – 1500 м в двухтрубном исчислении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нос тепловых сетей составляет 60,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. Лукошино расположена 1 котельная, принадлежащая «МУП Лягушенское ЖКУ»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ая тепловая мощность – 0,86 Гкал/ч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отлов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- стальной водогрейный котел марки КВр-0,8-1 шт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- стальной водогрейный котел марки КВЖ-0,6-1 ш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уточный расход топлива  2.0 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нос котлов 30 %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тепловых сетей – 2.0 км в двухтрубном исчислени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нос тепловых сетей составляет 65,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ые котельные отапливают учреждения бюджетной сферы (школы, детские сады, КДЦ, ФАПы, административные здания), автогаражи, магазины, пожарное депо, население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истема водоснабжения Лягушен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а водоснабжения Лягушенского сельсовета включает в себя 2 водозаборные скважины с общим дебитом </w:t>
      </w:r>
      <w:r>
        <w:rPr>
          <w:rFonts w:cs="Times New Roman" w:ascii="Times New Roman" w:hAnsi="Times New Roman"/>
          <w:color w:val="000000"/>
          <w:sz w:val="28"/>
          <w:szCs w:val="28"/>
        </w:rPr>
        <w:t>56 м3</w:t>
      </w:r>
      <w:r>
        <w:rPr>
          <w:rFonts w:cs="Times New Roman" w:ascii="Times New Roman" w:hAnsi="Times New Roman"/>
          <w:sz w:val="28"/>
          <w:szCs w:val="28"/>
        </w:rPr>
        <w:t xml:space="preserve"> и водопроводных сетей протяженностью 12.5 км. Село Лягушье - протяженность 7500 м, обслуживаются 239  домохозяйства; деревня Лукошино – протяжённостью 4322 м., обслуживается 165 домохозяйств. Водопроводные сети в селе Лягушье с износом (частично) 100 %,  в деревне  Лукошино в удовлетворительном состоянии. В настоящее время водоснабжение сел осуществляется от 2 водозаборных скважин (в каждом селе 1 водозаборная скважина), присоединенных к кольцевой сети водопровода. По всей трассе существующего водопровода в селе Лягушье  наблюдаются многочисленные локальные затопления территорий,  свидетельствующие о повреждениях и протечках трубопровода. Водопроводные колодцы находятся в неудовлетворительном состоянии. Водоразборные колонки требуют ремонта. Существующая водопроводная сеть в селе Лягушье не пригодна для осуществления бесперебойного и надёжного качественного снабжения потребителей водой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еле Лягушье высокая степень износа глубоководной скважины, водопровода и оборудования, которая  приводит к ситуациям, сопряженным с риском возникновения техногенных аварий. </w:t>
      </w:r>
    </w:p>
    <w:p>
      <w:pPr>
        <w:pStyle w:val="Style17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</w:t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ые проблемы функционирования системы водоснабжения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сокая степень износа глубоководной скважины, водопровода и оборудования функциональных элементов системы;</w:t>
      </w:r>
    </w:p>
    <w:p>
      <w:pPr>
        <w:pStyle w:val="Style16"/>
        <w:spacing w:lineRule="auto" w:line="276"/>
        <w:jc w:val="left"/>
        <w:rPr>
          <w:b/>
          <w:b/>
        </w:rPr>
      </w:pPr>
      <w:r>
        <w:rPr>
          <w:sz w:val="28"/>
          <w:szCs w:val="28"/>
        </w:rPr>
        <w:t>- недостаточная степень техногенной надежности;</w:t>
        <w:br/>
        <w:t xml:space="preserve">           - использование устаревших технологий водоочистки;</w:t>
        <w:br/>
        <w:t xml:space="preserve">           - высокая ресурсоемкость производства;</w:t>
        <w:br/>
        <w:t xml:space="preserve">           - отсутствие резерва мощности;</w:t>
        <w:br/>
        <w:t xml:space="preserve">           - низкая степень автоматизации производственных процессов;</w:t>
        <w:br/>
        <w:t xml:space="preserve">           - низкая энергоэффективность оборудования;</w:t>
        <w:br/>
        <w:t xml:space="preserve">           - низкая надежность источника энергоснабжения;</w:t>
        <w:br/>
        <w:t xml:space="preserve">           - высокие показатели аварийности на сетях;</w:t>
        <w:br/>
        <w:t xml:space="preserve">           - высокие потери воды при транспортировке;</w:t>
        <w:br/>
        <w:t xml:space="preserve">           - отсутствие резервных и кольцевых водопроводных линий;</w:t>
        <w:br/>
        <w:t xml:space="preserve">           - отсутствие резервного источника водоснабжения;</w:t>
      </w:r>
    </w:p>
    <w:p>
      <w:pPr>
        <w:pStyle w:val="Style16"/>
        <w:spacing w:lineRule="auto" w:line="276"/>
        <w:ind w:left="696" w:firstLine="2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утствие приборов учет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3. Вывоз жидких бытовых отходов</w:t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водоотведения Лягушенского сельсовета включает в себя канализационные сети и выгребные ямы. По техническому состоянию физический и моральный износ сетей и сооружений составляет 100%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лан мероприятий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облемами являются износ существующих систем коммунальной инфраструктуры, отсутствие земельных участков, обустроенных коммунальной инфраструктурой, механизмов привлечения частных инвестиционных и кредитных ресурсов в строительство коммунальной инфраструктуры, а также непрозрачные и обременительные для застройщика условия присоединения к системам коммунальной инфраструктуры. 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ероприятий  модернизации сетей и объектов коммунальной инфраструктуры является повышение качества и надежности предоставления коммунальных услуг населению, наращивание мощности при модернизации коммунальной инфраструктуры в местах существующей застройки для увеличения объемов жилищного строительств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4.1. Система теплоснабжени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ПД, как следствие снижение расходов топлива, электроэнергии, повышение качественного бесперебойного теплоснабжения и создания резерва мощности для подключения новых потребителей: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мена насосного оборудования -  4 шт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оительство тепловых сетей протяженностью в с. Лягушье – 700 м., д. Лукошино – 800 м. с использованием современных материалов, что снизит тепловые потери в сетях и повысит надежность их работы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частотных преобразователей для повышения надежности и снижения удельных затрат энергоресурсов.  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новка приборов учета на котельных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и установка золоуловителей на котельных с целью выполнения экологических требований.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иц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700"/>
        <w:gridCol w:w="1822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реал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ые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и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тепловой сет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Лягушье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укош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набжения населения услугами, качества воды, сокращение расх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0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частотных преобразо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ие расход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товаров, услуг, сокращение расх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золоул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экологической ситу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изгене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набжения населения услугами, качества воды, сокращение расх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30,00</w:t>
            </w:r>
          </w:p>
        </w:tc>
      </w:tr>
    </w:tbl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истема водоснабжения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овышению энергоэффективности системы водоснабжения: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водопроводных сетей в с. Лягушье протяженностью  7500 м для улучшения качества предоставляемых услуг и повышения надежности работы системы водоснабжения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водопроводных сетей в д. Лукошино протяженностью 4322 м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скважины  в  с. Лягушье  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частотных преобразователей для повышения надежности и снижения удельных затрат энергоресурсов.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новка приборов учета на скважине в с. Лягушье.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модульной установки в с. Лягушье.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муниципального образовани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альнейшего строительства и модернизации систем водоснабжения обусловлена потребностями жилищного и промышленного строительства, ужесточающимися требованиями к качеству услуг, экологическим последствиям их предоставлени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параметры процесса развития систем водоснабжения определены на основе анализа их текущего состояния и проблем функционирования, объемов и локализации жилищно-гражданского строительства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 сформирован план мероприятий Программы, направленный на решение проблем систем водоснабжения и водоотведения. Мероприятия сформированы с учетом потребности в услугах водоснабжения, требуемым уровнем качества и надежности работы систем водоснабжения при соразмерных затратах и экологических последствиях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800"/>
        <w:gridCol w:w="15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ые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потребност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водопроводных сетей в с. Лягуш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набжения населения услугами, качества воды, сокращ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кважины в с. Лягуш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расходов, уменьшение пот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частотного преобразователя 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Лягуш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вышения надежности и снижения удельных затрат энерго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а учёт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Лягуш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товаров, услуг, сокращ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50,00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 Мероприятия по развитию газоснабже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в населенных пунктах Лягушенского сельсовета газоснабжение проводится путем подворного подвоза баллонного газа. Используется газ, в основном, на хозяйственно-бытовые нужды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-2026 годы: Оформление проектно-сметной документации по газификации с. Лягушье, д. Лукошино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уммарный объем финансовых затрат на строительство и модернизацию систем коммунального комплекса на 2022- 2026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лей</w:t>
      </w:r>
    </w:p>
    <w:tbl>
      <w:tblPr>
        <w:tblW w:w="85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5"/>
        <w:gridCol w:w="2340"/>
      </w:tblGrid>
      <w:tr>
        <w:trPr/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тра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0,0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.ч. федеральный бюдж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0,0</w:t>
            </w:r>
          </w:p>
        </w:tc>
      </w:tr>
      <w:tr>
        <w:trPr>
          <w:trHeight w:val="345" w:hRule="atLeast"/>
        </w:trPr>
        <w:tc>
          <w:tcPr>
            <w:tcW w:w="6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сточники финансирования мероприятий по модернизации и развития систем коммуналь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43"/>
        <w:gridCol w:w="1593"/>
        <w:gridCol w:w="1592"/>
        <w:gridCol w:w="1600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инансовых средствах тыс. руб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за счет средств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8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8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роки реализации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а осуществляется в период 2022-202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удет осуществляться путем финансовой поддержки мероприятий, определённым планом из средств  предприятия ЖКХ, местного бюджета, областного и Федерального бюджетов. Планы могут корректироваться в зависимости от текущего технического состояния объектов коммунальной  инфраструктуры и колебаний стоимости оборудования и материалов, но при увеличении объемов финансирования необходимо согласование со всеми участниками финансир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Целевые индикато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ъем реализации товаров и услуг для населения увеличить в 2 раз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актический срок службы оборудования и сетей водоснабжения      увеличить в 2 раз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низить потери воды до 5%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ход электроэнергии уменьшить на 20%;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надежность и качество услуг  теплоснабжения, водоснабжения;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ить долю населения, обеспеченного питьевой водой надлежащего качества;</w:t>
      </w:r>
    </w:p>
    <w:p>
      <w:pPr>
        <w:pStyle w:val="TextBodyIndent"/>
        <w:spacing w:lineRule="auto" w:line="276" w:before="0" w:after="0"/>
        <w:ind w:left="0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здать резерв мощностей для вновь строящихся объектов. </w:t>
      </w:r>
    </w:p>
    <w:p>
      <w:pPr>
        <w:pStyle w:val="TextBodyIndent"/>
        <w:spacing w:lineRule="auto" w:line="276" w:before="0" w:after="0"/>
        <w:ind w:left="0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Оценка эффективности, социально-экономических последствий от реализации программы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и развитие коммунальной инфраструктуры позволит улучшить техническое состояние инженерной инфраструктуры сельсовета с учетом перспективной застройки в части строительства объектов жилья и социальной сферы, что приведет к сокращению затрат на дальнейшее техническое обслуживание и эксплуатацию сетей, а также к решению важных социально-экономических задач: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стабильности водо-, теплоснабжения потребителей, присоединенных к сетям;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коммунальных услуг;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нергобезопасности;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аварий на сетях;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;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сетей в нормативное состояни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ганизация управления программой и контроля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Лягуш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3960" w:leader="none"/>
          <w:tab w:val="left" w:pos="149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истем</w:t>
      </w:r>
      <w:r>
        <w:rPr>
          <w:rFonts w:cs="Times New Roman" w:ascii="Times New Roman" w:hAnsi="Times New Roman"/>
          <w:b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альной</w:t>
      </w:r>
      <w:r>
        <w:rPr>
          <w:rFonts w:cs="Times New Roman" w:ascii="Times New Roman" w:hAnsi="Times New Roman"/>
          <w:b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Лягушенского  сельсовета на 2022-2026гг.»</w:t>
      </w:r>
    </w:p>
    <w:p>
      <w:pPr>
        <w:pStyle w:val="Normal"/>
        <w:tabs>
          <w:tab w:val="clear" w:pos="708"/>
          <w:tab w:val="left" w:pos="3960" w:leader="none"/>
          <w:tab w:val="left" w:pos="14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16"/>
        <w:gridCol w:w="1134"/>
        <w:gridCol w:w="1134"/>
        <w:gridCol w:w="993"/>
        <w:gridCol w:w="1134"/>
        <w:gridCol w:w="1134"/>
        <w:gridCol w:w="1275"/>
        <w:gridCol w:w="1134"/>
        <w:gridCol w:w="1134"/>
        <w:gridCol w:w="1134"/>
      </w:tblGrid>
      <w:tr>
        <w:trPr>
          <w:trHeight w:val="29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аботы на 2022-2026 гг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</w:tr>
      <w:tr>
        <w:trPr>
          <w:trHeight w:val="5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тепловой сети в с. Лягушье Купинского района Новосиби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ных сетей в с. Лягушье Купинского района Новосиби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0,0</w:t>
            </w:r>
          </w:p>
        </w:tc>
      </w:tr>
      <w:tr>
        <w:trPr>
          <w:trHeight w:val="36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сети в д. Лукоши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важины в с. Лягушье Купинского района Новосиби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частотных преобразователей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пловы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ов учета 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золоулов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частотного преобразователя  на водоснабжение в с. Лягушь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изгенерат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Т О Г О: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5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Calibri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1"/>
    </w:pPr>
    <w:rPr>
      <w:rFonts w:ascii="Times New Roman" w:hAnsi="Times New Roman" w:cs="Calibri"/>
      <w:b/>
      <w:bCs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hd w:fill="FFFFFF" w:val="clear"/>
      <w:suppressAutoHyphens w:val="true"/>
      <w:autoSpaceDE w:val="true"/>
      <w:ind w:right="355" w:hanging="0"/>
      <w:jc w:val="center"/>
    </w:pPr>
    <w:rPr>
      <w:rFonts w:ascii="Times New Roman" w:hAnsi="Times New Roman" w:cs="Calibri"/>
      <w:b/>
      <w:bCs/>
      <w:color w:val="000000"/>
      <w:sz w:val="52"/>
      <w:szCs w:val="24"/>
    </w:rPr>
  </w:style>
  <w:style w:type="paragraph" w:styleId="Style16">
    <w:name w:val="АБЗАЦ стандартный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3:00Z</dcterms:created>
  <dc:creator>User</dc:creator>
  <dc:description/>
  <cp:keywords/>
  <dc:language>en-US</dc:language>
  <cp:lastModifiedBy>User</cp:lastModifiedBy>
  <cp:lastPrinted>2021-12-08T14:43:00Z</cp:lastPrinted>
  <dcterms:modified xsi:type="dcterms:W3CDTF">2021-12-08T07:46:00Z</dcterms:modified>
  <cp:revision>19</cp:revision>
  <dc:subject/>
  <dc:title/>
</cp:coreProperties>
</file>