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23г.                                                                                            №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Лягушенского сельсовета Купинского района Новосибирской области от 22.12.2022г. №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2.12.2022г. №1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2.12.2022г. №11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 887 373,15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безвозмездных поступлений в сумме 14348273,15 рублей, из них объем межбюджетных трансфертов, получаемых из других бюджетов бюджетной системы Российской Федерации, в сумме 14348273,15рублей, в том числе объем субсидий, субвенций и иных межбюджетных трансфертов, имеющих целевое назначение, в сумме 13127940,69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 795 980,44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908607.2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0 ноября 2023 года и подлежит официальному опубликованию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3-04-18T09:22:00Z</cp:lastPrinted>
  <dcterms:modified xsi:type="dcterms:W3CDTF">2023-11-10T05:09:00Z</dcterms:modified>
  <cp:revision>112</cp:revision>
  <dc:subject/>
  <dc:title/>
</cp:coreProperties>
</file>