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0.2023г.                                                                                            №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2.12.2022г. №1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2.12.2022г. №11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126467,38 рублей, в том числе объем безвозмездных поступлений в сумме 12833767,38 рублей, из них объем межбюджетных трансфертов, получаемых из других бюджетов бюджетной системы Российской Федерации, в сумме 12699501,92рублей, в том числе объем субсидий, субвенций и иных межбюджетных трансфертов, имеющих целевое назначение, в сумме 8613434,92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7035074,67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908607.2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5 октября 2023 года и подлежит официальному опубликованию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3-04-18T09:22:00Z</cp:lastPrinted>
  <dcterms:modified xsi:type="dcterms:W3CDTF">2023-10-04T05:04:00Z</dcterms:modified>
  <cp:revision>104</cp:revision>
  <dc:subject/>
  <dc:title/>
</cp:coreProperties>
</file>