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ЛЯГУШЕНСКОГО СЕЛЬСОВЕТА КУПИНСКОГО МУНИЦИПАЛЬН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 сессии 6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.07.2023г.                                                                                            №13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вадцать восьмой сессии Совета депутатов Лягушенского сельсовета Купинского района Новосибирской области от 22.12.2022г. №11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годов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 – ФЗ «Об общих принципах организации местного самоуправления в Российской Федерации», руководствуясь Уставом Лягушенского сельсовета Купинского района Новосибирской области, Положением о бюджетном устройстве и бюджетном процессе Лягушенского сельсовета Купинского района Новосибирской области, утверждённый Совет депутатов Лягушенского сельсовета Купинского района Новосибирской области от 22.12.2022г. №114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решение сессии Совета депутатов от 22.12.2022г. №114 «О бюджете Лягушенского сельсовета на 2023год и плановый период 2024 и 2025годов»  Лягушенского сельсовета Купинского района Новосибирской области на 2023 год и на плановый период 2024 и 2025 годов» следующее изменен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муниципального образования   Лягушенского сельсовета Купинского района Новосибирской области  на 2023 год и на плановый период 2024 и 2025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Лягушенского сельсовета Купинского района Новосибирской области (далее – местный бюджет) на 2023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777397,16 рублей, в том числе объем безвозмездных поступлений в сумме 12350431,70 рублей, из них объем межбюджетных трансфертов, получаемых из других бюджетов бюджетной системы Российской Федерации, в сумме 12484697,16 рублей, в том числе объем субсидий, субвенций и иных межбюджетных трансфертов, имеющих целевое назначение, в сумме 8264364,70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16686004,45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908607.29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местного бюджета на 2023год и на плановый период 2024и 2025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муниципального образования Лягушенского сельсовета Купинского района Новосибирской области на 2023год и плановый период 2024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  <w:r>
        <w:rPr>
          <w:color w:val="000000"/>
          <w:sz w:val="16"/>
          <w:szCs w:val="16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6. Дорожный фонд </w:t>
      </w:r>
      <w:r>
        <w:rPr>
          <w:rFonts w:cs="Times New Roman" w:ascii="Times New Roman" w:hAnsi="Times New Roman"/>
          <w:sz w:val="28"/>
          <w:szCs w:val="28"/>
        </w:rPr>
        <w:t>Лягушенского сельсовета Купин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Лягушенского сельсовета Купинского района Новосибирского рай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23 год в сумме 3357457,86 рублей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2024 год в сумм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 302 976,64</w:t>
      </w:r>
      <w:r>
        <w:rPr>
          <w:rFonts w:cs="Times New Roman" w:ascii="Times New Roman" w:hAnsi="Times New Roman"/>
          <w:sz w:val="28"/>
          <w:szCs w:val="28"/>
        </w:rPr>
        <w:t xml:space="preserve"> рублей, на 2025 год в сумме 864070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9 июля 2023 года и подлежит официальному опубликованию н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 10 дней после его подписания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бразован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ягушенского сельсовета Купинского района Новосибирской области</w:t>
      </w:r>
      <w:r>
        <w:rPr>
          <w:b/>
          <w:i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                              ____________    Л.В.Матвеева.</w:t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21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Лягушенского сельсовета Купинского района Новосибирской области                               ____________И.А.Фрибу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54:00Z</dcterms:created>
  <dc:creator>Гордеева Татьяна Владимировна</dc:creator>
  <dc:description/>
  <cp:keywords/>
  <dc:language>en-US</dc:language>
  <cp:lastModifiedBy>user</cp:lastModifiedBy>
  <cp:lastPrinted>2023-04-18T09:22:00Z</cp:lastPrinted>
  <dcterms:modified xsi:type="dcterms:W3CDTF">2023-07-24T02:39:00Z</dcterms:modified>
  <cp:revision>98</cp:revision>
  <dc:subject/>
  <dc:title/>
</cp:coreProperties>
</file>