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ЯГУШЕНСКОГО СЕЛЬСОВЕТА КУПИНСКОГО МУНИЦИПАЛЬ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сессии 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4.2023г.                                                                                            №1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вадцать восьмой сессии Совета депутатов Лягушенского сельсовета Купинского района Новосибирской области от 22.12.2022г. №1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 депутатов Лягушенского сельсовета Купинского района Новосибирской области от 22.12.2022г. №11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ессии Совета депутатов от 22.12.2022г. №114 «О бюджете Лягушенского сельсовета на 2023год и плановый период 2024 и 2025годов»  Лягушенского сельсовета Купинского района Новосибирской области на 2023 год и на плановый период 2024 и 2025 годов» следующе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Лягушенского сельсовета Купинского района Новосибирской области  на 2023 год и на плановый период 2024 и 2025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ягушенского сельсовета Куп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241795,53 рублей, в том числе объем безвозмездных поступлений в сумме 10814830,07 рублей, из них объем межбюджетных трансфертов, получаемых из других бюджетов бюджетной системы Российской Федерации, в сумме 10949095,53 рублей, в том числе объем субсидий, субвенций и иных межбюджетных трансфертов, имеющих целевое назначение, в сумме 6728763.07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5150402,82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908607.2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год и на плановый период 2024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3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1 апрел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ягушенского сельсовета Купин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  ____________    Л.В.Матвеева.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ягушенского сельсовета Купинского района Новосибирской области                               ____________И.А.Фрибу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user</cp:lastModifiedBy>
  <cp:lastPrinted>2022-12-12T11:04:00Z</cp:lastPrinted>
  <dcterms:modified xsi:type="dcterms:W3CDTF">2023-04-12T02:09:00Z</dcterms:modified>
  <cp:revision>72</cp:revision>
  <dc:subject/>
  <dc:title/>
</cp:coreProperties>
</file>