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ЯГУШЕНСКОГО СЕЛЬСОВЕТА КУП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9сессии 6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12.2023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Лягуш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бюджета муниципального образования Лягушенского </w:t>
      </w:r>
      <w:bookmarkStart w:id="0" w:name="_Hlk147831874"/>
      <w:r>
        <w:rPr>
          <w:rFonts w:cs="Times New Roman" w:ascii="Times New Roman" w:hAnsi="Times New Roman"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3372134.00 рублей, в том числе объем безвозмездных поступлений в сумме 9718774,00рублей, из них объем межбюджетных трансфертов, получаемых из других бюджетов бюджетной системы Российской Федерации, в сумме 5849369,00рублей, в том числе объем субсидий, субвенций и иных межбюджетных трансфертов, имеющих целевое назначение, в сумме 5849369,0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3372134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5 год в сумме 6665495,00рублей, в том числе объем безвозмездных поступлений в сумме 2730025,00 рублей, из них объем межбюджетных трансфертов, получаемых из других бюджетов бюджетной системы Российской Федерации, в сумме 2730025.00рублей, в том числе объем субсидий, субвенций и иных межбюджетных трансфертов, имеющих целевое назначение, в сумме 183748,00рублей, и на 2026 год в сумме 6815566,00 рублей, в том числе объем безвозмездных поступлений в сумме 2849096,00рублей, из них объем межбюджетных трансфертов, получаемых из других бюджетов бюджетной системы Российской Федерации, в сумме 2849096,00рублей, в том числе объем субсидий, субвенций и иных межбюджетных трансфертов, имеющих целевое назначение, в сумме 201260.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6665495.00рублей, в том числе условно утвержденные расходы в сумме 162043,68рублей, и на 2026 год в сумме 6815566.00 рублей, в том числе условно утвержденные расходы в сумме 330715,30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год в сумме 0,00 рублей, дефицит (профицит) местного бюджета на 2026 год в сумме 0,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муниципального образования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0.00 рублей, на 2025 год в сумме 0.00 рублей, на 2026 год в сумме 0.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        244100.00рублей, на 2025 год в сумме 244100.00 рублей и на 2026 год в сумме 244100.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Лягушенского сельсовета Куп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3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 Иные межбюджетные трансферты, предоставляемые из бюджета </w:t>
      </w:r>
      <w:r>
        <w:rPr>
          <w:rFonts w:cs="Times New Roman" w:ascii="Times New Roman" w:hAnsi="Times New Roman"/>
          <w:b/>
          <w:i/>
          <w:sz w:val="28"/>
          <w:szCs w:val="28"/>
        </w:rPr>
        <w:t>Лягушенского 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0.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.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Лягуш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Fonts w:cs="Times New Roman" w:ascii="Times New Roman" w:hAnsi="Times New Roman"/>
          <w:b/>
          <w:sz w:val="28"/>
          <w:szCs w:val="28"/>
        </w:rPr>
        <w:t>Лягуш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80676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946970 рублей, на 2026 год в сумме 95437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е программы Лягушен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Лягушенского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Лягушенского сельсовета Купинского района Новосибирской области, не включенные в перечень, не подлежат финансированию в 2024 – 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 Муниципальный внутренний долг </w:t>
      </w:r>
      <w:r>
        <w:rPr>
          <w:rFonts w:cs="Times New Roman" w:ascii="Times New Roman" w:hAnsi="Times New Roman"/>
          <w:sz w:val="28"/>
          <w:szCs w:val="28"/>
        </w:rPr>
        <w:t>Лягуш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.00 рублей, в том числе верхний предел долга по муниципальным гарантиям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6 года в сумме 0,00 рублей, в том числе верхний предел долга по муниципальным гарантиям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и на 1 января 2027 года в сумме 0,00 рублей, в том числе верхний предел долга по муниципальным гарантиям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объем расходов местного бюджета на обслуживание муниципального долга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5 год в сумме 0,00 рублей и на 2026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Лягушен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</w:t>
      </w:r>
      <w:bookmarkStart w:id="1" w:name="_Hlk147830699"/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Лягушенского </w:t>
      </w:r>
      <w:bookmarkEnd w:id="1"/>
      <w:r>
        <w:rPr>
          <w:rFonts w:cs="Times New Roman" w:ascii="Times New Roman" w:hAnsi="Times New Roman"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Лягушенского сельсовета Купинского район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Лягушенского сельсовета Купинского района Новосибирской области по недопущению образования просроченной кредиторской задолж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распорядителя местного бюджета и (или) находящихся в его ведении муниципальных учреждений Лягушенского сельсовета Куп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  <w:r>
        <w:rPr>
          <w:bCs/>
          <w:sz w:val="28"/>
          <w:szCs w:val="28"/>
          <w:lang w:val="ru-RU"/>
        </w:rPr>
        <w:t xml:space="preserve">                                      Л.В.Матвеева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Лягушенского</w:t>
      </w:r>
      <w:r>
        <w:rPr>
          <w:sz w:val="28"/>
          <w:szCs w:val="28"/>
        </w:rPr>
        <w:t xml:space="preserve"> сельсовета Купи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           И.А.Фрибус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Лягушенского</w:t>
      </w:r>
      <w:r>
        <w:rPr>
          <w:sz w:val="28"/>
          <w:szCs w:val="28"/>
        </w:rPr>
        <w:t xml:space="preserve"> сельсовета Купинского района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2096E93E0314674E082F8A32A404A69044E0DAF33B1ED02084B13A77i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19:00Z</dcterms:created>
  <dc:creator>Гордеева Татьяна Владимировна</dc:creator>
  <dc:description/>
  <cp:keywords/>
  <dc:language>en-US</dc:language>
  <cp:lastModifiedBy>user</cp:lastModifiedBy>
  <cp:lastPrinted>2023-12-27T09:28:00Z</cp:lastPrinted>
  <dcterms:modified xsi:type="dcterms:W3CDTF">2023-12-27T02:29:00Z</dcterms:modified>
  <cp:revision>30</cp:revision>
  <dc:subject/>
  <dc:title/>
</cp:coreProperties>
</file>