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ЯГУШЕНСКОГО СЕЛЬСОВЕТА КУПИНСКОГО МУНИЦИПАЛЬ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сессии 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22.12.2022г.                                                                                        № 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Лягушенского сельсовета Купин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Лягушенского сельсовета Купинского района Новосибирской области  на 2023 год и на плановый период 2024 и 2025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ягушенского сельсовета Куп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018568,07 рублей, в том числе объем безвозмездных поступлений в сумме 5783814,53 рублей, из них объем межбюджетных трансфертов, получаемых из других бюджетов бюджетной системы Российской Федерации, в сумме 6463574,53 рублей, в том числе объем субсидий, субвенций и иных межбюджетных трансфертов, имеющих целевое назначение, в сумме 2377507,53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1018568,07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Лягушенского сельсовета Куп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год в сумме 11176208.18 рублей, в том числе объем безвозмездных поступлений в сумме 7621048,18 рублей, из них объем межбюджетных трансфертов, получаемых из других бюджетов бюджетной системы Российской Федерации, в сумме 8355008,18рублей, в том числе объем субсидий, субвенций и иных межбюджетных трансфертов, имеющих целевое назначение, в сумме           4848607,18рублей., и на 2025год в сумме 6196988,14 рублей, в том числе объем безвозмездных поступлений в сумме 3101088,14рублей, из них объем межбюджетных трансфертов, получаемых из других бюджетов бюджетной системы Российской Федерации, в сумме 2237018,14 рублей, в том числе объем субсидий, субвенций и иных межбюджетных трансфертов, имеющих целевое назначение, в сумме 150643,14  рублей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11176208,18 рублей., в том числе условно утвержденные расходы в сумме        158190,03рублей, и на 2025 год в сумме 9011074,53 рублей., в том числе условно утвержденные расходы в сумме 302317,25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год в сумме  0 рублей., дефицит (профицит) местного бюджета на2025год в сумме 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год и на плановый период 2024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3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0 руб., в плановом периоде 2024 года в сумме 0 рублей, 2025года в сумме 0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198570.46 рублей, на 2024 год в сумме 218400рублей и на 2025 год в сумме 218400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Лягушенского сельсовета Купинского района Новосибирской области направляемых на исполнение публичных нормативных обязательств на 2023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Лягушенского сельсовета Купинского района Новосибирской области, и в пределах бюджетных ассигнований, предусмотренных ведомственной структурой расходов местного бюджета на 2023год и на 2024-2025годы по соответствующим целевым статьям и виду расходов согласно приложению 6 к настоящему Решению, в порядке, установленном администрацией Лягуше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 распоряжению администрации муниципального образования администрации Лягушен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3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Межбюджетные трансферты, предоставляемые из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Лягушен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межбюджетных трансфертов, предоставляемы из бюджета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на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Дорожный фонд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Лягушенского сельсовета Купинского района Новосибир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67976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733960 рублей, на 2025 год в сумме 86407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, с последующим внесением соответствующих изменений в Программу муниципальных внутренних заимствований Лягушенского сельсовета Куп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Предоставление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Лягуше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админи не включенные в перечень, не подлежат финансированию в 2024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</w:t>
      </w:r>
      <w:r>
        <w:rPr>
          <w:rFonts w:cs="Times New Roman" w:ascii="Times New Roman" w:hAnsi="Times New Roman"/>
          <w:sz w:val="28"/>
          <w:szCs w:val="28"/>
        </w:rPr>
        <w:t>администрация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Лягушенского сельсовета Купинского района Новосибирской области, муниципальным автономным учрежден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Лягушенского сельсовета Купинского района Новосибирской обла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_____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на 1 января 2023 года в сумме 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 рублей, на 1 января 2024года в сумме 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0 рублей, и на 1 января 2025 года в сумме 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год в сумме 0 рублей, на 2024год в сумме 0 рублей и на 2025 год в сумме 0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Лягушенского сельсовета Купинского района Новосибирской области 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 рублей и на 2025 год в сумме 0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Лягушенского сельсовета Купи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разделами, подразделами,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ягушенского сельсовета Куп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Лягушенского сельсовета Купин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распределение бюджетных ассигнований в рамках одного мероприятия муниципальной программы или непрограммного направления деятельности, предусмотренных главному распорядителю бюджетных средств местного бюджета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ерераспределение бюджетных ассигнований по мероприятиям муниципальных программ или непрограммного направления деятельности, предусмотренных главному распорядителю бюджетных средств местного бюджета в текущем финанс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ягушенского сельсовета Купин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____________    Л.В.Матвеева.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Лягушенского сельсовета Купинского района Новосибирской области                               ____________И.А.Фрибус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2-12-12T11:04:00Z</cp:lastPrinted>
  <dcterms:modified xsi:type="dcterms:W3CDTF">2022-12-26T05:39:00Z</dcterms:modified>
  <cp:revision>41</cp:revision>
  <dc:subject/>
  <dc:title/>
</cp:coreProperties>
</file>