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4956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 Лягушен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Лягушенского сельсовете Куп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Лягушенском сельсовете Купин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Лягушенском сельсовете Купин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Лягуше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1.2 Положения о муниципальном жилищном контрол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муниципальном жилищном контрол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Положения муниципальном жилищном контрол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Лягуше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2020 (2021) году в рамках муниципального контроля контрольные мероприятия не проводились. 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в Лягушенском сельсовете Купин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 в Лягушенском сельсовете Купин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4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3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Лягушенского сельсовета, специалист Ек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в Лягушенском  сельсовете Купинского района Новосибирской области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Лягушенскогосельсовета, специалист администрации Ек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Лягушенского сельсовета, специалист администрации Ек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в Лягушенском сельсовете Купи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Лягуше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Лягушенского сельсовета, Глава Лягушенского сельсовета Матвеева Л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Лягушенского сельсовета, Глава Лягушенского сельсовета Матве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Лягуше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Лягушенского сельсовета, Глава Лягушенского сельсовета Л.В. Матве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Лягушенского сельсовета, специалист Ек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0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09-15T08:01:00Z</dcterms:modified>
  <cp:revision>4</cp:revision>
  <dc:subject/>
  <dc:title/>
</cp:coreProperties>
</file>