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ind w:left="4956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 Лягушенского сельсовета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ягушенского сельсовета Куп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ягушенского сельсовета Купин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Лягушенского сельсовета Купинск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Лягушен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элементы улично - 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и, скверы, иные зеленые зон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Лягуше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2020 (2021) году в рамках муниципального контроля контрольные мероприятия не проводились. 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Новоключевского сельсовета Купинского района Новосибир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</w:t>
      </w:r>
      <w:r>
        <w:rPr>
          <w:rFonts w:eastAsia="Calibri"/>
          <w:sz w:val="28"/>
          <w:szCs w:val="28"/>
          <w:lang w:eastAsia="en-US"/>
        </w:rPr>
        <w:t>Лягушенского</w:t>
      </w:r>
      <w:r>
        <w:rPr>
          <w:sz w:val="28"/>
          <w:szCs w:val="28"/>
        </w:rPr>
        <w:t xml:space="preserve"> сельсовета Купин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4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3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Лягушенского сельсовета, специалист Еким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о муниципальном контроле в сфере благоустройства на территории Лягушенского сельсовета Купинского района Новосибирской области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Лягушенского сельсовета, специалист администрации Еким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.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Лягушенского сельсовета, Глава Лягушенского сельсовета Матвее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в Лягушенском  сельсовете Купи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Лягушен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Лягушенского сельсовета, Глава Лягушенского сельсовета Матвеева Л.В.  специалист администрации Екимова О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Лягушенского сельсовета, специалист Еким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Лягушен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Лягушенского сельсовета, Глава Лягушенского сельсовета Матвее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.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Лягушенского сельсовета, специалист Еким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10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2-09-15T08:09:00Z</dcterms:modified>
  <cp:revision>4</cp:revision>
  <dc:subject/>
  <dc:title/>
</cp:coreProperties>
</file>