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4 от 22.12.2022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Лягуше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4 и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Лягуше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2023году и в плановом периоде2024-2025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Лягушенского сельсовета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году и в плановом периоде2024-2025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Лягушен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2-12-26T05:00:00Z</dcterms:modified>
  <cp:revision>10</cp:revision>
  <dc:subject/>
  <dc:title/>
</cp:coreProperties>
</file>