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drawing>
          <wp:inline distT="0" distB="0" distL="0" distR="0">
            <wp:extent cx="293433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>Общественное обсуждение проекта</w:t>
      </w:r>
    </w:p>
    <w:p>
      <w:pPr>
        <w:pStyle w:val="Normal"/>
        <w:numPr>
          <w:ilvl w:val="0"/>
          <w:numId w:val="0"/>
        </w:numPr>
        <w:spacing w:lineRule="atLeast" w:line="274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274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Лягушенского сельсовета   Купинского района  Новосибирской области  проводится общественное обсуждение  проектов нижеуказанных программ   в срок с 15.09.2022 по 15.10.2022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  Лягушенского 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 Лягушен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Лягушенского сельсовета  Куп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по адресу: 632762, Новосибирская область,  Купинский район, с. Лягушье  ул. Бельского, 108  или на электронную почту: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x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bo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3:00Z</dcterms:created>
  <dc:creator>1</dc:creator>
  <dc:description/>
  <cp:keywords/>
  <dc:language>en-US</dc:language>
  <cp:lastModifiedBy>User</cp:lastModifiedBy>
  <dcterms:modified xsi:type="dcterms:W3CDTF">2023-09-27T09:05:00Z</dcterms:modified>
  <cp:revision>8</cp:revision>
  <dc:subject/>
  <dc:title/>
</cp:coreProperties>
</file>