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треть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08.2022г.  №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ессии Совета депутатов от 23.12.2021г. №74 «О бюджете Лягушенского сельсовета на 2022год и плановый период 2023 и 2024годов»  Лягушенского сельсовета Купинского района Новосибирской области на 2022 год и на плановый период 2023 и 2024 годов» следующе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Общий объем доходов местного бюджета на 2022г. в сумме 11149154,11 рублей, в том числе объем безвозмездных поступлений в сумме 8178338,30  рублей, из них объем межбюджетных трансфертов, получаемых из других бюджетов бюджетной системы Российской Федерации, в сумме 8178338,30рублей, в том числе объем субсидий, субвенций и иных межбюджетных трансфертов, имеющих целевое назначение, в сумме 2018156,52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911342,77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1912188,66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источники финансирования дефицита бюджета муниципального образования Лягушенского сельсовета Купинского района Новосибирской области на 2022 год период 2023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3 августа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>Л.В.Матве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03-01T15:54:00Z</cp:lastPrinted>
  <dcterms:modified xsi:type="dcterms:W3CDTF">2022-08-04T03:57:00Z</dcterms:modified>
  <cp:revision>86</cp:revision>
  <dc:subject/>
  <dc:title/>
</cp:coreProperties>
</file>