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ЛЯГУ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ИНСКОГО МУНИЦИПАЛЬНОГО РАЙОНА НОВОСИБИ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семнадцатая сессия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5.04.2022г.  № 8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роковой сессии Совета депутатов Лягушенского сельсовета Купинского района Новосибирской области от 23.12.2021г. №7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 №131 – ФЗ «Об общих принципах организации местного самоуправления в Российской Федерации», руководствуясь Уставом Лягушенского сельсовета Купинского района Новосибирской области, Положением о бюджетном устройстве и бюджетном процессе Лягушенского сельсовета Купинского района Новосибирской области, утверждённый Совет депутатов Лягушенского сельсовета Купинского района Новосибирской области от 23.12.2021г. №7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е в решение сессии Совета депутатов от 23.12.2021г. №74 «О бюджете Лягушенского сельсовета на 2022год и плановый период 2023 и 2024годов»  Лягушенского сельсовета Купинского района Новосибирской области на 2022 год и на плановый период 2023 и 2024 годов» следующе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 Общий объем доходов местного бюджета на 2022г. в сумме 10812145,30 рублей, в том числе объем безвозмездных поступлений в сумме 7878225,30  рублей, из них объем межбюджетных трансфертов, получаемых из других бюджетов бюджетной системы Российской Федерации, в сумме 7878225,30рублей, в том числе объем субсидий, субвенций и иных межбюджетных трансфертов, имеющих целевое назначение, в сумме 1770718,69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местного бюджета в сумм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2 574 333,96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местного бюджета в сумме 1912188,66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ные ассигнования местного бюджета на 2022 год и на плановый период 2023 и 2024 го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ведомственную структуру расходов бюджета муниципального образования Лягушенского сельсовета Купинского района Новосибирской области на 2022 год период 2023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3,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5 апреля 2022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0"/>
          <w:szCs w:val="20"/>
        </w:rPr>
        <w:t>Глава Лягушенского сельсовета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пинского района  </w:t>
        <w:tab/>
        <w:t>Новосибирской области</w:t>
        <w:tab/>
        <w:tab/>
        <w:tab/>
        <w:tab/>
        <w:tab/>
        <w:t xml:space="preserve"> О.В.Сивирин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0"/>
          <w:szCs w:val="20"/>
        </w:rPr>
        <w:t>Председатель Совета депутатов Лягушенского сельсовета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пинского района  </w:t>
        <w:tab/>
        <w:t>Новосибирской области</w:t>
        <w:tab/>
        <w:tab/>
        <w:tab/>
        <w:tab/>
        <w:tab/>
        <w:t xml:space="preserve"> И.А.Фрибус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98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5080"/>
        <w:gridCol w:w="700"/>
        <w:gridCol w:w="580"/>
        <w:gridCol w:w="1880"/>
        <w:gridCol w:w="600"/>
        <w:gridCol w:w="1820"/>
        <w:gridCol w:w="1660"/>
        <w:gridCol w:w="1356"/>
        <w:gridCol w:w="272"/>
        <w:gridCol w:w="239"/>
        <w:gridCol w:w="239"/>
      </w:tblGrid>
      <w:tr>
        <w:trPr>
          <w:trHeight w:val="28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7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№ 1 к решению 18 сессии №89 от 15.04.2022г. Совет депутатов Лягушенского сельсовета Купигского раона Новосибирской области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7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пзделам, целевым статьям (муниципальным программ и непрогамным направлениям деятельности) группап и подгруппам видов расходов на 2022 год и плановый период 2023 и 2024 годов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период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29 425,2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60 125,2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59 610,0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9 114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9 114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9 114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9 114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9 114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9 114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латы персоналу муниципальных органов вла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9 114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9 114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9 114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 114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 114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 114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 114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 114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 114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5 311,2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86 011,2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85 496,0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5 311,2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86 011,2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85 496,0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латы персоналу муниципальных органов вла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35 911,2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35 911,2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5 676,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5 911,2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5 911,2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 676,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5 911,2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5 911,2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 676,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е обеспечение функций муниципальных органов вла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9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9 719,8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 219,8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 219,8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 806,5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 655,7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 824,9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 806,5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 655,7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 824,9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 806,5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 655,7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 824,9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 806,5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 655,7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 824,9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376,5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355,7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524,9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376,5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355,7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524,9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00 061,5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6 25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60 3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00 061,5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6 25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60 3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00 061,5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6 25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60 3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00 061,5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6 25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60 3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00 061,5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 25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60 3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00 061,5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 25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60 3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47 034,5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 64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7 831,2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91 734,5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 14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7 831,2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91 734,5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 14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7 831,2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0 781,2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 14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7 831,2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 274,3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4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 831,2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 274,3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4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 831,2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6,9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6,9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8 32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й муниципальных образова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 639,1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 639,1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 639,1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инициативных проект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0 850,3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 850,3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 850,3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по созданию комфортных условий проживания в сельской местности государственной программы Новосибирской области "Комплексное развитие сельских территорий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L57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55 208,8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L57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5 208,8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L57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5 208,8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мероприятий по реализации инициативных проект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S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 255,0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S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 255,0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S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 255,0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89 609,1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92 643,8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46 040,4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89 606,1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92 643,8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46 040,4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89 606,1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92 643,8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46 040,4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5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43 644,1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92 643,8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46 040,4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3 716,9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4 120,9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1 67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3 716,9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4 120,9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1 67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4 927,2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 422,8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 361,4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4 927,2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 422,8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 361,4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45 96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96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96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 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 2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 2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 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 2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 2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 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 2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 2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90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 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 2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 2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90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2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2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90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2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2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74333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42514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56006,6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72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6440"/>
        <w:gridCol w:w="1780"/>
        <w:gridCol w:w="600"/>
        <w:gridCol w:w="700"/>
        <w:gridCol w:w="580"/>
        <w:gridCol w:w="1900"/>
        <w:gridCol w:w="1900"/>
        <w:gridCol w:w="1900"/>
      </w:tblGrid>
      <w:tr>
        <w:trPr>
          <w:trHeight w:val="28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№2 сессия 18 решение №89 от 15.04.2022г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0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пзделам, целевым статьям (муниципальным программ и непрогамным направлениям деятельности) группап и подгруппам видов расходов 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574 333,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220 072,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842 010,95</w:t>
            </w:r>
          </w:p>
        </w:tc>
      </w:tr>
      <w:tr>
        <w:trPr>
          <w:trHeight w:val="56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латы персоналу муниципальных органов власт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05 025,2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05 025,2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64 790,20</w:t>
            </w:r>
          </w:p>
        </w:tc>
      </w:tr>
      <w:tr>
        <w:trPr>
          <w:trHeight w:val="1332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05 025,2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05 025,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 790,20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 114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 114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 114,00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5 911,2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5 911,2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 676,20</w:t>
            </w:r>
          </w:p>
        </w:tc>
      </w:tr>
      <w:tr>
        <w:trPr>
          <w:trHeight w:val="56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е обеспечение функций муниципальных органов власт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9 3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9 719,82</w:t>
            </w:r>
          </w:p>
        </w:tc>
      </w:tr>
      <w:tr>
        <w:trPr>
          <w:trHeight w:val="1332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5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 3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 219,82</w:t>
            </w:r>
          </w:p>
        </w:tc>
      </w:tr>
      <w:tr>
        <w:trPr>
          <w:trHeight w:val="80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 3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 219,82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6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5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43 644,1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92 643,8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46 040,42</w:t>
            </w:r>
          </w:p>
        </w:tc>
      </w:tr>
      <w:tr>
        <w:trPr>
          <w:trHeight w:val="1332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3 716,9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4 120,9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1 679,00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3 716,9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4 120,9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1 679,00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4 927,2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 422,8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 361,42</w:t>
            </w:r>
          </w:p>
        </w:tc>
      </w:tr>
      <w:tr>
        <w:trPr>
          <w:trHeight w:val="80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4 927,2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 422,8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 361,42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56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9 061,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1 75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70 500,00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4 061,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 25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60 300,00</w:t>
            </w:r>
          </w:p>
        </w:tc>
      </w:tr>
      <w:tr>
        <w:trPr>
          <w:trHeight w:val="80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 061,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 25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60 300,00</w:t>
            </w:r>
          </w:p>
        </w:tc>
      </w:tr>
      <w:tr>
        <w:trPr>
          <w:trHeight w:val="80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 5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0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3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0 781,2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 14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7 831,26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781,2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4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 831,26</w:t>
            </w:r>
          </w:p>
        </w:tc>
      </w:tr>
      <w:tr>
        <w:trPr>
          <w:trHeight w:val="80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 274,3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4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 831,26</w:t>
            </w:r>
          </w:p>
        </w:tc>
      </w:tr>
      <w:tr>
        <w:trPr>
          <w:trHeight w:val="80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 274,3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6,9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6,9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 территорий муниципальных образова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3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0 639,1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 639,1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 639,1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 806,5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 655,7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 824,95</w:t>
            </w:r>
          </w:p>
        </w:tc>
      </w:tr>
      <w:tr>
        <w:trPr>
          <w:trHeight w:val="1332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376,5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355,7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524,95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376,5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355,7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524,95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3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00,00</w:t>
            </w:r>
          </w:p>
        </w:tc>
      </w:tr>
      <w:tr>
        <w:trPr>
          <w:trHeight w:val="80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3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00,00</w:t>
            </w:r>
          </w:p>
        </w:tc>
      </w:tr>
      <w:tr>
        <w:trPr>
          <w:trHeight w:val="70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0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инициативных проек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0 850,1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 850,1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 850,1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реализацию мероприятий по созданию комфортных условий проживания в сельской местности государственной программы Новосибирской области "Комплексное развитие сельских территорий в Новосибирской области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L57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55 208,8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L57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5208.8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L57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5 208,8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финансирование мероприятий по реализации инициативных проек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S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4 255,0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S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4 255,0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S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4 255,0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5 962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962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962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90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 2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 2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 200,00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90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2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2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200,00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90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2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2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20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 557,9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6 004,3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 557,9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6 004,3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 557,9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 004,3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 557,9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 004,30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19 686,7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220 072,7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842 011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574 33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220 072,7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842 010,95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54:00Z</dcterms:created>
  <dc:creator>Гордеева Татьяна Владимировна</dc:creator>
  <dc:description/>
  <cp:keywords/>
  <dc:language>en-US</dc:language>
  <cp:lastModifiedBy>user</cp:lastModifiedBy>
  <cp:lastPrinted>2022-03-01T15:54:00Z</cp:lastPrinted>
  <dcterms:modified xsi:type="dcterms:W3CDTF">2022-05-20T05:06:00Z</dcterms:modified>
  <cp:revision>78</cp:revision>
  <dc:subject/>
  <dc:title/>
</cp:coreProperties>
</file>