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ЛЯГУ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ОГО МУНИЦИПАЛЬН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вадцать седьмая сессия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.12.2022г.  № 1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роковой сессии Совета депутатов Лягушенского сельсовета Купинского района Новосибирской области от 23.12.2021г. №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Лягушенского сельсовета Купинского района Новосибирской области, Положением о бюджетном устройстве и бюджетном процессе Лягушенского сельсовета Купинского района Новосибирской области, утверждённый Советом депутатов Лягушенского сельсовета Купинского района Новосибирской области от 23.12.2021г. №7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ессии Совета депутатов от 23.12.2021г. №74 «О бюджете Лягушенского сельсовета на 2022год и плановый период 2023 и 2024годов» </w:t>
      </w:r>
      <w:r>
        <w:rPr/>
        <w:t xml:space="preserve">следующие </w:t>
      </w:r>
      <w:r>
        <w:rPr>
          <w:rFonts w:cs="Times New Roman" w:ascii="Times New Roman" w:hAnsi="Times New Roman"/>
          <w:sz w:val="24"/>
          <w:szCs w:val="24"/>
        </w:rPr>
        <w:t>изменения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>. пункт 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Общий объем доходов местного бюджета на 2022г. в сумме 11334657,09 рублей, в том числе объем безвозмездных поступлений в сумме 8296591,50 рублей, из них объем межбюджетных трансфертов, получаемых из других бюджетов бюджетной системы Российской Федерации, в сумме 8296591,50 рублей, в том числе объем субсидий, субвенций и иных межбюджетных трансфертов, имеющих целевое назначение, в сумме3711543,50,50 рублей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096845,7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1762188,66 рублей.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татья 3. 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муниципального образования Лягушенского сельсовета Купинского района Новосибирской области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3,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Установить источники финансирования дефицита местного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ложения № 2, 3, 4, 7, изложить в новой редакции соответственно Приложения № 1, 2, 3, 4.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Реш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Глава Лягуше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ого района  </w:t>
        <w:tab/>
        <w:t>Новосибирской области</w:t>
        <w:tab/>
        <w:tab/>
        <w:tab/>
        <w:tab/>
        <w:tab/>
        <w:t>Л.В.Матвее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Лягуше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ого района  </w:t>
        <w:tab/>
        <w:t>Новосибирской области</w:t>
        <w:tab/>
        <w:tab/>
        <w:tab/>
        <w:tab/>
        <w:tab/>
        <w:t xml:space="preserve"> И.А.Фрибус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3:00Z</dcterms:created>
  <dc:creator>Гордеева Татьяна Владимировна</dc:creator>
  <dc:description/>
  <cp:keywords/>
  <dc:language>en-US</dc:language>
  <cp:lastModifiedBy>user</cp:lastModifiedBy>
  <cp:lastPrinted>2022-12-23T09:13:00Z</cp:lastPrinted>
  <dcterms:modified xsi:type="dcterms:W3CDTF">2022-12-23T02:13:00Z</dcterms:modified>
  <cp:revision>38</cp:revision>
  <dc:subject/>
  <dc:title/>
</cp:coreProperties>
</file>