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ЛЯГУ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ИНСКОГО МУНИЦИПАЛЬНОГО РАЙОНА НОВОСИБИР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вадцать седьмая сессия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6.11.2022г.  № 11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роковой сессии Совета депутатов Лягушенского сельсовета Купинского района Новосибирской области от 23.12.2021г. №7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 №131 – ФЗ «Об общих принципах организации местного самоуправления в Российской Федерации», руководствуясь Уставом Лягушенского сельсовета Купинского района Новосибирской области, Положением о бюджетном устройстве и бюджетном процессе Лягушенского сельсовета Купинского района Новосибирской области, утверждённый Советом депутатов Лягушенского сельсовета Купинского района Новосибирской области от 23.12.2021г. №7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1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ессии Совета депутатов от 23.12.2021г. №74 «О бюджете Лягушенского сельсовета на 2022год и плановый период 2023 и 2024годов» </w:t>
      </w:r>
      <w:r>
        <w:rPr/>
        <w:t xml:space="preserve">следующие </w:t>
      </w:r>
      <w:r>
        <w:rPr>
          <w:rFonts w:cs="Times New Roman" w:ascii="Times New Roman" w:hAnsi="Times New Roman"/>
          <w:sz w:val="24"/>
          <w:szCs w:val="24"/>
        </w:rPr>
        <w:t>изменения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1</w:t>
      </w:r>
      <w:r>
        <w:rPr>
          <w:rFonts w:cs="Times New Roman" w:ascii="Times New Roman" w:hAnsi="Times New Roman"/>
          <w:sz w:val="24"/>
          <w:szCs w:val="24"/>
        </w:rPr>
        <w:t>. пункт 1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) Общий объем доходов местного бюджета на 2022г. в сумме 11419831,81 рублей, в том числе объем безвозмездных поступлений в сумме 8381766,22 рублей, из них объем межбюджетных трансфертов, получаемых из других бюджетов бюджетной системы Российской Федерации, в сумме 8381766,22 рублей, в том числе объем субсидий, субвенций и иных межбюджетных трансфертов, имеющих целевое назначение, в сумме 3526174,98 рублей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местного бюджета в сумм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3182020.47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1762188,66 рублей.»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Статья 3. Бюджетные ассигнования местного бюджета на 2022 год и на плановый период 2023 и 2024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2 год и плановый период 2023 и 2024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2 год и плановый период 2023 и 2024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ведомственную структуру расходов бюджета муниципального образования Лягушенского сельсовета Купинского района Новосибирской области на 2022 год и плановый период 2023 и 2024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ю 3,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7. </w:t>
      </w: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бюджет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.Установить источники финансирования дефицита местного бюджета на 2022 год и плановый период 2023 и 2024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риложения № 2, 3, 4, 6,7 изложить в новой редакции соответственно Приложения № 1, 2, 3, 4.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 Решение вступает в силу со дня его официального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sz w:val="24"/>
          <w:szCs w:val="24"/>
        </w:rPr>
        <w:t>Глава Лягушенского сельсовета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инского района  </w:t>
        <w:tab/>
        <w:t>Новосибирской области</w:t>
        <w:tab/>
        <w:tab/>
        <w:tab/>
        <w:tab/>
        <w:tab/>
        <w:t>Л.В.Матвеев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Лягушенского сельсовета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инского района  </w:t>
        <w:tab/>
        <w:t>Новосибирской области</w:t>
        <w:tab/>
        <w:tab/>
        <w:tab/>
        <w:tab/>
        <w:tab/>
        <w:t xml:space="preserve"> И.А.Фрибус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3:00Z</dcterms:created>
  <dc:creator>Гордеева Татьяна Владимировна</dc:creator>
  <dc:description/>
  <cp:keywords/>
  <dc:language>en-US</dc:language>
  <cp:lastModifiedBy>user</cp:lastModifiedBy>
  <cp:lastPrinted>2022-10-19T16:10:00Z</cp:lastPrinted>
  <dcterms:modified xsi:type="dcterms:W3CDTF">2022-11-17T02:13:00Z</dcterms:modified>
  <cp:revision>30</cp:revision>
  <dc:subject/>
  <dc:title/>
</cp:coreProperties>
</file>