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ЛЯГУ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МУНИЦИПАЛЬН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вадцать шестая сессия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3.10.2022г.  № 1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роковой сессии Совета депутатов Лягушенского сельсовета Купинского района Новосибирской области от 23.12.2021г.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 – ФЗ «Об общих принципах организации местного самоуправления в Российской Федерации», руководствуясь Уставом Лягушенского сельсовета Купинского района Новосибирской области, Положением о бюджетном устройстве и бюджетном процессе Лягушенского сельсовета Купинского района Новосибирской области, утверждённый Советом депутатов Лягушенского сельсовета Купинского района Новосибирской области от 23.12.2021г. №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ессии Совета депутатов от 23.12.2021г. №74 «О бюджете Лягушенского сельсовета на 2022год и плановый период 2023 и 2024годов» </w:t>
      </w:r>
      <w:r>
        <w:rPr/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изменения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Общий объем доходов местного бюджета на 2022г. в сумме 11149288,57 рублей, в том числе объем безвозмездных поступлений в сумме 8111222,98 рублей, из них объем межбюджетных трансфертов, получаемых из других бюджетов бюджетной системы Российской Федерации, в сумме 8111222,98 рублей, в том числе объем субсидий, субвенций и иных межбюджетных трансфертов, имеющих целевое назначение, в сумме 3526174,98 рубл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911477,23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местного бюджета в сумме 1762188,66 рублей.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муниципального образования Лягушенского сельсовета Купинского района Новосибирской област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3,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 общий объем бюджетных ассигнований, направленных на исполнение публичных нормативных обязательств, на 2022 год в сумме 107200 рублей, на 2023 год в сумме 175200 рублей и на 2024 год в сумме 175200 рублей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ложения № 2, 3, 4, 6,7 изложить в новой редакции соответственно Приложения № 1, 2, 3, 4,5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Глава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>Л.В.Матвее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Лягушенского сельсовета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инского района  </w:t>
        <w:tab/>
        <w:t>Новосибирской области</w:t>
        <w:tab/>
        <w:tab/>
        <w:tab/>
        <w:tab/>
        <w:tab/>
        <w:t xml:space="preserve"> И.А.Фрибус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3:00Z</dcterms:created>
  <dc:creator>Гордеева Татьяна Владимировна</dc:creator>
  <dc:description/>
  <cp:keywords/>
  <dc:language>en-US</dc:language>
  <cp:lastModifiedBy>user</cp:lastModifiedBy>
  <cp:lastPrinted>2022-10-19T16:10:00Z</cp:lastPrinted>
  <dcterms:modified xsi:type="dcterms:W3CDTF">2022-10-19T09:30:00Z</dcterms:modified>
  <cp:revision>22</cp:revision>
  <dc:subject/>
  <dc:title/>
</cp:coreProperties>
</file>