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ЛЯГУ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ОГО МУНИЦИПАЛЬН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пятая внеочередная сессия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09.2022г.  № 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роковой сессии Совета депутатов Лягушенского сельсовета Купинского района Новосибирской области от 23.12.2021г. №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Купинского района Новосибирской области, утверждённый Совет депутатов Лягушенского сельсовета Купинского района Новосибирской области от 23.12.2021г. №7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ессии Совета депутатов от 23.12.2021г. №74 «О бюджете Лягушенского сельсовета на 2022год и плановый период 2023 и 2024годов»  Лягушенского сельсовета Купинского района Новосибирской области на 2022 год и на плановый период 2023 и 2024 годов» следующе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 Общий объем доходов местного бюджета на 2022г. в сумме 11149154,11 рублей, в том числе объем безвозмездных поступлений в сумме 8178338,30  рублей, из них объем межбюджетных трансфертов, получаемых из других бюджетов бюджетной системы Российской Федерации, в сумме 8178338,30рублей, в том числе объем субсидий, субвенций и иных межбюджетных трансфертов, имеющих целевое назначение, в сумме 2018156,52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911342,93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в сумме 1912188,66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Утвердить ведомственную структуру расходов бюджета муниципального образования Лягушенского сельсовета Купинского района Новосибирской област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1,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источники финансирования дефицита бюджета муниципального образования Лягушенского сельсовета Купинского района Новосибирской области на 2022 год период 2023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4,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5 августа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0"/>
          <w:szCs w:val="20"/>
        </w:rPr>
        <w:t>Глава Лягуше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инского района  </w:t>
        <w:tab/>
        <w:t>Новосибирской области</w:t>
        <w:tab/>
        <w:tab/>
        <w:tab/>
        <w:tab/>
        <w:tab/>
        <w:t>Л.В.Матвее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 Лягуше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упинского района  </w:t>
        <w:tab/>
        <w:t>Новосибирской области</w:t>
        <w:tab/>
        <w:tab/>
        <w:tab/>
        <w:tab/>
        <w:tab/>
        <w:t xml:space="preserve"> И.А.Фрибу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Гордеева Татьяна Владимировна</dc:creator>
  <dc:description/>
  <cp:keywords/>
  <dc:language>en-US</dc:language>
  <cp:lastModifiedBy>user</cp:lastModifiedBy>
  <cp:lastPrinted>2022-03-01T15:54:00Z</cp:lastPrinted>
  <dcterms:modified xsi:type="dcterms:W3CDTF">2022-09-16T05:45:00Z</dcterms:modified>
  <cp:revision>88</cp:revision>
  <dc:subject/>
  <dc:title/>
</cp:coreProperties>
</file>