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УНИЦИПАЛЬНЫЕ  ВЕДОМОСТИ»   № 2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  от 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>.03.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ллетень утвержд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м  8-й сессии 3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Лягуш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 от 28.12.2005 г.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</w:rPr>
      </w:pPr>
      <w:r>
        <w:rPr/>
        <w:t xml:space="preserve">Ответственная за выпуск – </w:t>
      </w:r>
    </w:p>
    <w:p>
      <w:pPr>
        <w:pStyle w:val="Normal"/>
        <w:rPr/>
      </w:pPr>
      <w:r>
        <w:rPr/>
        <w:t>специалист администрации Лягушенского сельсовета Порядина И.А.</w:t>
      </w:r>
    </w:p>
    <w:p>
      <w:pPr>
        <w:pStyle w:val="Normal"/>
        <w:shd w:fill="FFFFFF" w:val="clear"/>
        <w:spacing w:lineRule="exact" w:line="322"/>
        <w:ind w:right="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ЯГУШЕНСКОГО СЕЛЬСОВЕТА</w:t>
      </w:r>
    </w:p>
    <w:p>
      <w:pPr>
        <w:pStyle w:val="Normal"/>
        <w:shd w:fill="FFFFFF" w:val="clear"/>
        <w:spacing w:lineRule="exact" w:line="322"/>
        <w:ind w:right="67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2</w:t>
      </w:r>
      <w:r>
        <w:rPr>
          <w:b w:val="false"/>
          <w:sz w:val="28"/>
          <w:szCs w:val="28"/>
        </w:rPr>
        <w:t xml:space="preserve">.03.2021  г.                                                                                              № </w:t>
      </w:r>
      <w:r>
        <w:rPr>
          <w:b w:val="false"/>
          <w:sz w:val="28"/>
          <w:szCs w:val="28"/>
          <w:lang w:val="en-US"/>
        </w:rPr>
        <w:t>19/1</w:t>
      </w:r>
    </w:p>
    <w:p>
      <w:pPr>
        <w:pStyle w:val="ConsPlusTitle"/>
        <w:widowControl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О безопасности людей на водных объектах,  находящихс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Лягушенского сельсовета в весенний период 2021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предстоящим активным разрушением ледового покрытия на водоемах района, вероятность возникновения чрезвычайных ситуаций,  связанных с отрывом ледовых полей с рыбаками-любителями значительно возрастет, во исполнение решения комиссии по ЧС Купинского района, в целях улучшения профилактической и организационной работы по обеспечению безопасности людей на водных объектах, администрация Лягушенского сельсовета,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с 22 марта 2021 года выход граждан на ледовое покрытие водных объектов, находящихся на территории Лягушенского сельсовет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нять меры, направленные на предотвращение случаев гибели людей на водоемах, с учетом конкретной обстанов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Провести следующие мероприят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1. Установить  информационные щиты с надписями, запрещающими выход рыбаков – любителей и выезд автотранспорта на лед (ответственный специалист  администрации Порядина И.А.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2. Организовать оповещение населения о запрете выхода граждан на ледовое покрытие водных объект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Провести систематическую публикацию информации о ледовой обстановке и принимаемых мерах безопасности на водоемах Лягушенского сельсовет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информационном бюллетене «Муниципальные ведомости» и разместить на официальном сайте администрации Лягушенского сельсовета в сети интерн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Лягушенского сельсовета                                     О. В. Сиви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рядина И.А.</w:t>
      </w:r>
    </w:p>
    <w:p>
      <w:pPr>
        <w:pStyle w:val="Normal"/>
        <w:jc w:val="both"/>
        <w:rPr/>
      </w:pPr>
      <w:r>
        <w:rPr/>
        <w:t>33-523</w:t>
      </w:r>
    </w:p>
    <w:sectPr>
      <w:footerReference w:type="default" r:id="rId2"/>
      <w:type w:val="nextPage"/>
      <w:pgSz w:w="11906" w:h="16838"/>
      <w:pgMar w:left="1276" w:right="569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55:00Z</dcterms:created>
  <dc:creator>DIN</dc:creator>
  <dc:description/>
  <cp:keywords/>
  <dc:language>en-US</dc:language>
  <cp:lastModifiedBy>User</cp:lastModifiedBy>
  <cp:lastPrinted>2019-03-18T10:36:00Z</cp:lastPrinted>
  <dcterms:modified xsi:type="dcterms:W3CDTF">2021-04-07T09:19:00Z</dcterms:modified>
  <cp:revision>138</cp:revision>
  <dc:subject/>
  <dc:title>Утвержден Постановлением администрации</dc:title>
</cp:coreProperties>
</file>