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ЫЕ  ВЕДОМОСТИ»   №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от 19.03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Ответственная за выпуск – </w:t>
      </w:r>
    </w:p>
    <w:p>
      <w:pPr>
        <w:pStyle w:val="Normal"/>
        <w:rPr/>
      </w:pPr>
      <w:r>
        <w:rPr/>
        <w:t>специалист администрации Лягушенского сельсовета Порядина И.А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КУПИНСКОГО РАЙОНА НОВОСИБИРСКОЙ ОБЛАСТИ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3.2021 г.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8"/>
          <w:sz w:val="28"/>
          <w:szCs w:val="28"/>
        </w:rPr>
        <w:t>Уставом Лягушен</w:t>
      </w:r>
      <w:r>
        <w:rPr>
          <w:sz w:val="28"/>
          <w:szCs w:val="28"/>
        </w:rPr>
        <w:t>ского сельсовета Купинского района Новосибирской области</w:t>
      </w:r>
      <w:r>
        <w:rPr>
          <w:spacing w:val="-8"/>
          <w:sz w:val="28"/>
          <w:szCs w:val="28"/>
        </w:rPr>
        <w:t>,</w:t>
      </w:r>
      <w:r>
        <w:rPr>
          <w:bCs/>
          <w:sz w:val="28"/>
          <w:szCs w:val="28"/>
        </w:rPr>
        <w:t xml:space="preserve">  в</w:t>
      </w:r>
      <w:r>
        <w:rPr>
          <w:sz w:val="28"/>
          <w:szCs w:val="28"/>
        </w:rPr>
        <w:t xml:space="preserve"> целях повышения эффективности деятельности органов местного самоуправления  и повышения качества предоставления и доступности муниципальной услуги,</w:t>
      </w:r>
      <w:r>
        <w:rPr>
          <w:bCs/>
          <w:sz w:val="28"/>
          <w:szCs w:val="28"/>
        </w:rPr>
        <w:t xml:space="preserve"> администрация Лягушенского сельсовета  </w:t>
      </w: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(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Отменить постановление администрации Лягушенского сельсовета от 01.12.2020 г.  № 65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пециалисту администрации сельсовета (Порядиной И.А.) настоящее постано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. опубликовать в периодическом печатном издании администрации Лягушенского сельсовета «Муниципальные ведо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   разместить на официальном сайте администрации Лягушен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настоящим постановлением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сельсовета                                           О.В.Сив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ind w:left="420"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Предмет регулирования административного регламента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1.1.1.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ягушенского сельсовета Купинского района Новосибирской области (далее – администрация),  специалистами, предоставляющими муниципальную услугу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Лягушенского сельсовета Куп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2.</w:t>
        <w:tab/>
        <w:t>Сведения о заявител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Заявителями на предоставление муниципальной услуги выступают физические лица – граждане Российской Федерации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3.1. Адрес  администрации Лягушенского сельсовета Купинского района Новосибирской области (далее – администрация)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2761  Новосибирская область, Купинский район, с.Лягушье,  ул. Бельского ,1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- 8(383)58 33-532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- 8(383) 58 33-523.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Адрес электронной почты администрации Лягушенского сельсовета 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x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: https://lyagushye.nso.ru/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упинского района»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632380, Новосибирская область, г. Купино, ул. Советов, 2а</w:t>
      </w:r>
    </w:p>
    <w:p>
      <w:pPr>
        <w:pStyle w:val="Normal"/>
        <w:tabs>
          <w:tab w:val="clear" w:pos="708"/>
          <w:tab w:val="left" w:pos="2844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383-58) 20-273</w:t>
        <w:tab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 (адресе), контактных телефонах (телефонах для справок, консультаций) администрации, адресе электронной почты размещаются на официальном  сайт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14pt1"/>
        <w:rPr/>
      </w:pPr>
      <w:r>
        <w:rPr>
          <w:sz w:val="28"/>
          <w:szCs w:val="28"/>
        </w:rPr>
        <w:t>1.3.5 . Администрация Лягушенского сельсовета осуществляет прием документов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10-00 до 12-00  с 14-00 до 16-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МФЦ осуществляет прием документов, указанных  в п. 2.6.1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понедельник, среда, пятница с    9.00 – 13.00,  14.00 – 18.00;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ник, четверг   9.00 – 13.00,  14.00 – 20.00;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 9.00 – 14.00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ходной-  воскресень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6.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rosreestr.ru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Адреса электронной почты органов и учреждений, участвующих в оказан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 картографии по Новосибирской области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4rosreestr.ru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Телефоны официальных органов и учреждений, участвующих в оказан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в качестве источников получения документов, 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артографии по Купинскому району Новосибирской области : (383) 58 21388 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 администр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информационных стендах администрации,  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;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>- через МФЦ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0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 администрации и МФЦ, обновляется по мере ее измен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Порядок информирования о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4.1. Информирование о ходе предоставления муниципальной услуги осуществляется специалистом администрации Лягушенского сельсовета предоставляющим муниципальную услугу (далее - специалист), при непосредственном личном контакте с потребителями результата предоставления муниципальной услуги, а также с использованием телефонной связи, почтовой связи при поступлении соответствующих запро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4.2. Информация о порядке предоставления услуги предоставляется при  письменном, устном обращении. Письменный ответ подписывается Главой  Лягушенского сельсовета Купинского района Новосибирской области  (далее – Глава Лягушенского сельсовет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не более 10 минут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Лягушенского сельсовета вправе продлить срок рассмотрения обращения не более чем на 30 (тридцать) дней, уведомив гражданина о продлении срока рассмотрения обращения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рядок получения консультаци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Консультации (справки) по вопросам предоставления муниципальной услуги осуществляются специалист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тегории заявителей, имеющих право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требуемых от заявителя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заверению документов и свед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лектности (достаточности)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870" w:leader="none"/>
          <w:tab w:val="left" w:pos="90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а получения документов, необходимых для предоставления муниципальной услуги (орган или организация, ее местонахождени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ремени приема, порядка и сроков выдачи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м вопросам, относящимся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Консультации предоставляются при личном обращении в  администрацию, посредством телефонной связи или электронной поч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Консультации (справки) по вопросам предоставления муниципальной услуги предоставляются бесплат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5.7. При консультировании по письменным обращениям путем направления письма почтой или электронного письма заявителю дается четкий и понятный ответ на поставленные вопросы, указывается фамилия, имя, отчество, номер телефона исполнителя. Ответ на обращение подписывается Главой Лягушенского сельсовета и направляется на почтовый либо электронный адрес заявителя в срок, не превышающий 30 рабочих дней с момента поступления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Наименование муниципальной услуги: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>
          <w:b/>
          <w:bCs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1.2. Предоставление муниципальной услуги осуществляет администрация Лягушенского сельсовета Купинского района Новосибир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рганы и организации участвующие  в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- Администрация Купинского района Новосибирской области г. Купино,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л. Советов, 85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Территориальный отдел управления Федеральной службы государственной регистрации, кадастра и картографии по Новосибирской области в Купинском районе 632735, г. Купино , ул.Советов, д.106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подготовки и направления межведомственного за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ечение 3 дней специалист, ответственный за предоставление муниципальной услуги, направляет запрос о предоставлении сведения из ЕГРП в Управление Росреестр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в течение 5 дней Управление Росреестра предоставляет информацию (описание объекта недвижимости, адрес объекта, сведения о правообладателях - юридических лицах, сведения о правообладателях - физических лицах, ограничения (обременения) права, договоры участия в долевом строительстве, сведения о правопритязаниях);</w:t>
      </w:r>
    </w:p>
    <w:p>
      <w:pPr>
        <w:pStyle w:val="TextBodyIndent"/>
        <w:rPr/>
      </w:pPr>
      <w:r>
        <w:rPr/>
        <w:t>- межведомственный запрос,  удостоверенный лицом, направившим запрос, электронно - цифровой подписью (ЭЦП) либо собственноручной подписью на бумажном носителе, может быть направлен по каналам системы межведомственного электронного взаимодействия (СМЭВ), электронной почтой, по факсу либо курьером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.3.3. Результатом административной процедуры является получение сведений из ЕГРП. Получение сведений из ЕГРП является основанием для начала выполнения следующей административной процедур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.3.4. Запрещается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2.4. Описание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постановления о постановке на учет в качестве нуждающегося в жилом помещ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Срок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>2.5.1.Общий срок принятия решения о предоставлении муниципальной     услуги составляет 30 рабочих дней со дня обращения за муниципальной услугой. Сроки прохождения отдельных административных процедур, необходимых для предоставления муниципальной услуги, указаны в разделе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2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м законом от 12.01.1995 № 5-ФЗ «О ветеранах» ("Российская газета", N 1 - 3, 05.01.2000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2.7. Перечень документов, необходимых для получ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форме электронного запроса на оказание муниципальной услуги или в сканированной форме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1. Для получения муниципальной услуги в орган, оказывающий услугу, заявителем предоставляются следующие документ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 по форме, утвержденной постановлением Губернатора Новосибирской обла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ыписку из домовой книги по месту житель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2. Принятие на учет не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3.  Помимо указанных в пункте 2.7.1. документов, для принятия на учет представляютс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алоимущими гражданами -   справка о признании их малоимущим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  -  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ом, являющимся собственником жилого помещения или членом семьи собственника жилого помещения - 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гражданином, проживающим в жилом помещении, признанным непригодным для проживания 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   - медицинская справка о наличии соответствующего заболе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 - документ, подтверждающий законное основание владения и (или) пользования жилым помещение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подпунктами "б" - "е" пункта 2.7.3.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4. В случае подачи заявления в соответствии с пунктом 2.76.2. представляется решение органа опеки и попечительства о назначении опеку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предусмотренные подпунктом 4 пункта 2.7.1., подпунктами "а", "г" пункта 2.7.3., не представлены гражданином, специалист отдела социального обслуживания населен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5. Запрещается требовать от заявител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N 210-ФЗ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 27.07.2010 N 210-ФЗ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 27.07.2010 N 210-ФЗ. 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7.6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окументы, получаем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результате оказания данных услуг, которые предоставляются заявителем,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8. Отказ в приеме зая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. Заявителю отказывается в приеме заявления и документов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представлены в ненадлежащий орга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не поддаются прочт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по форме и (или) по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представлены лицом, не уполномоченным представлять интересы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9. Отказ в предоставлении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9.1.Заявителю отказывается в предоставлении муниципальной услу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указанные в пункте 2.7 и его подпун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rPr>
          <w:sz w:val="28"/>
          <w:szCs w:val="28"/>
          <w:u w:val="single"/>
        </w:rPr>
        <w:t>частью 4 статьи 52</w:t>
      </w:r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егося в жилых помещ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истек срок, предусмотренный статьей 53 Жилищного кодекса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2.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3.Основания для приостановления предоставления муниципальной услуги отсутствую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 Услуги, являющиеся необходимыми и обязательными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окументы, получаем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результате оказания данных услуг, которые предоставляются заявителем, отсутствуют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1. Сведения о стоимост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1.1.Муниципальная услуга предоставляется бесплатно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 Максимальный срок ожидания в очеред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14. 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2.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3.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4.Требования к местам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5.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должностными лицами, сотрудниками администрации Лягуш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обоснованных жалоб на действия (бездействие) должностных лиц, сотрудников администрации Лягушенского сельсовета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2. Показатели доступност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шеходная доступность от остановок общественного транспорта до, здания администр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в порядке и сроки, установленные соглашением между МФЦ и Администрацией.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Зая</w:t>
        </w:r>
      </w:hyperlink>
      <w:r>
        <w:rPr>
          <w:sz w:val="28"/>
          <w:szCs w:val="28"/>
        </w:rPr>
        <w:t>вка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14pt1"/>
        <w:rPr/>
      </w:pPr>
      <w:r>
        <w:rPr>
          <w:sz w:val="28"/>
          <w:szCs w:val="28"/>
        </w:rPr>
        <w:t>2.16.2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1. Последовательность действий и сроки предоставления муниципальной услуги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 получение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 на установление наличия права на получение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чет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1.2. Блок-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заявления и документов на получ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 в администрацию Лягушенского сельсов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, ответственный за прием и рассмотрение заявления на получение муниципальной услуги 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 и наличие приложенных к заявлению документов, указанных в подпункте 2.7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заявлении дату приема заявления и документов, количество принятых документов, свою фамилию и должность и выдает гражданину расписку согласно приложению 3 к настоящему административному регламенту, второй экземпляр расписки прилагается к представленным заявителем документам о принятии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ень принятия заявления осуществляет его регистрацию в книге регистрации заявлений граждан о принятии на учет в качестве нуждающихся в жилых помещениях по форме согласно приложению 4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, чт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2. При отсутствии документов,  в случае несоответствия представленных документов требованиям, указанным в подпункте 2.7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документов на установление наличия права на получ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С 01.07.2012 в случае непредставления заявителем документов, специалистом, 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пециалист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наличии оснований для отказа в предоставлении муниципальной услуги, указанных в подпункте 2.9, специалист в течение трех рабочих дней со дня установления отсутствия у заявителя права на получение муниципальной услуги осуществляет подготовку проекта постановления об отказе в постановке на учет в качестве нуждающегося в жилых помещениях по образцу согласно приложению 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наличии у заявителя нуждаемости в жилых помещениях и представлении в полном объеме документов, указанных в подпункте 2.6 (после 01.01.2013) - указанных в подпункте 2.6.1),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 осуществляет подготовку проекта постановления о постановке на учет в качестве нуждающегося в жилых помещениях по образцу согласно приложению 6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тановление об отказе в постановке на учет в качестве нуждающегося в жилых помещениях или о постановке на учет в качестве нуждающегося в жилых помещениях издается в течение десяти рабочих дней со дня подготовки его проек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становление о постановке заявителя на учет в качестве нуждающегося в жилых помещениях или об отказе в постановке на учет направляется (выдается) заявителю специалистом в течение трех рабочих дней со дня его изд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выполнения административной процедуры является издание постановления о постановке заявителя на учет в качестве нуждающегося в жилых помещениях или об отказе в постановке на учет и направление (выдача) его заявител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Лягушен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Лягушен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3.Ответственность за предоставление муниципальной услуги возлагается на Главу Лягуш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5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ягуше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ь вправе обратиться к Главе Лягушенского сельсовета и обжаловать действие (бездействие) и решения, осуществляемые (принятые) должностными лицами администрации Лягушенского сельсовета в ходе предоставления муниципальной услуги на основании регламента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Лягушенского сельсовета следующую информацию, необходимую для обоснования и рассмотрения жалоб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органа , предоставляющего услуг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 графике приема заявителей Главы  Лягушенского сельсовета и  специалистов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явитель вправе в досудебном порядке обжаловать действия должностных лиц, многофункционального центра, работника многофункционального центра, выразившиеся в нарушение срока или порядка выдачи документов по результатам предоставления государственной или муниципальной услуги, приостановлении предоставления  государственной или муниципальной услуги, если основания приостановления не предусмотрены федеральными законами и принятыми в соответствии с ними или иными нормативными правовыми актами Российской Федерации, законами или иными нормативными правовыми актами субъекта Российской Федерации, муниципальными правовыми актами (</w:t>
      </w:r>
      <w:r>
        <w:rPr>
          <w:i/>
          <w:sz w:val="28"/>
          <w:szCs w:val="28"/>
        </w:rPr>
        <w:t>в редакции Постановления № 41 от 01.08.2018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Лягушенского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, нуждающихся в жилых помещ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еня и мою  семью,  состоящую  из ______ челов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 заявителя),  на  учет  в  качестве  нуждающихся  в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у социального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аспорт серии __________ N ___________ выдан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дата выдачи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мер страхового свидетельства государственного пенс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амилия при рождени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квизиты документов, подтверждающих наличие льгот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970"/>
        <w:gridCol w:w="270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постоянной регистрации по месту жительства  (с указа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):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 занимаемого жилого помещения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проживания в занимаемом помещени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 для  принятия  на  учет в качестве нуждающегося в жил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, предоставляемом по договору социального найма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 для  внеочередного  получения   жилого  помещения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ч. 2 ст. 57 ЖК РФ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иску из домовой книги по месту жи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финансового лицевого сч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у    территориального    органа   федерального   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   власти,    осуществляющего   функции   в   сфе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регистрации прав на недвижимое имущество и сдел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им, о наличии или отсутствии жилых помещений, принадлежащих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 собственности по месту постоянного жительства членов семь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х   заявителю  и  каждому  дееспособному  члену  семь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у о признании гражданина малоимущи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договора социального найма либо копию  иного  докумен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торого может  быть  установлен  факт  проживания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 на условиях договора социального найм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аво собственности  на жил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документы, предусмотренные статьей 4 Закона Новосибир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04.11.2005  N  337-ОЗ  "Об  учете  органами 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граждан в качестве нуждающихся в жилых помещения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 в  Новосибирской области по договорам соци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                                      Личная подпись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на ________ листах приня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ИО, должность, подпись, дата приема заявления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 от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–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                     ____________________________ 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нуждающихся в жилых помещени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560"/>
        <w:gridCol w:w="2160"/>
        <w:gridCol w:w="1560"/>
        <w:gridCol w:w="1800"/>
        <w:gridCol w:w="204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поступления</w:t>
              <w:br/>
              <w:t xml:space="preserve"> зая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 xml:space="preserve">    отчество    </w:t>
              <w:br/>
              <w:t xml:space="preserve">   заявител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</w:t>
              <w:br/>
              <w:t>занимаемого</w:t>
              <w:br/>
              <w:t xml:space="preserve">  жилого   </w:t>
              <w:br/>
              <w:t xml:space="preserve"> пом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принятии на учет </w:t>
              <w:br/>
              <w:t>(дата, номе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 </w:t>
              <w:br/>
              <w:t xml:space="preserve">  заявителю о  </w:t>
              <w:br/>
              <w:t xml:space="preserve">   принятом    </w:t>
              <w:br/>
              <w:t>решении (дата и</w:t>
              <w:br/>
              <w:t xml:space="preserve"> номер письма)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квизиты бланка администрации Лягушенского сельсовета Купин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86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N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становке на учет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нуждающегося в жил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 Новосибирской  области  от 04.11.2005 N 337-ОЗ "Об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е  органами  местного  самоуправления  граждан в качестве нуждающихся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помещениях,  предоставляемых  в  Новосибирской  области по договор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"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тказат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знании  нуждающимся  в  получении жилых помещений, предоставляемых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 социального  найма,  и  постановке  на  учет на основании пункта _____ части 1 статьи 54 Жилищного кодекса Российской Федерации в связи  с __________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снование отказа в постановке на учет и ссылка на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Лягушенского сельсовета     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ему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еквизиты бланка администрации Лягушенского сельсовета Купинск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N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егося в жилых помещени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 Новосибирской  области  от 04.11.2005 N 337-ОЗ "Об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е  органами  местного  самоуправления  граждан в качестве нуждающихся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помещениях,  предоставляемых  в  Новосибирской  области по договор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"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изнать  нуждающимся  в получении жилых помещений, предоставляем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договорам     социального     найма,    и    поставить    на    у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адрес проживани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____ части 1  статьи 51  Жилищного  кодекса 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 связи с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признания заявителя нуждающимся  в жилых помещени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 человек: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и отчество всех членов семь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Лягушенского сельсовета   _____________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4860"/>
        </w:tabs>
        <w:ind w:left="30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380"/>
        </w:tabs>
        <w:ind w:left="594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</w:lvl>
    <w:lvl w:ilvl="6">
      <w:start w:val="1"/>
      <w:numFmt w:val="lowerRoman"/>
      <w:lvlText w:val="%7)"/>
      <w:lvlJc w:val="right"/>
      <w:pPr>
        <w:tabs>
          <w:tab w:val="num" w:pos="4356"/>
        </w:tabs>
        <w:ind w:left="4356" w:hanging="288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432"/>
      </w:pPr>
    </w:lvl>
    <w:lvl w:ilvl="8">
      <w:start w:val="1"/>
      <w:numFmt w:val="lowerRoman"/>
      <w:lvlText w:val="%9."/>
      <w:lvlJc w:val="right"/>
      <w:pPr>
        <w:tabs>
          <w:tab w:val="num" w:pos="4644"/>
        </w:tabs>
        <w:ind w:left="464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18"/>
        </w:tabs>
        <w:ind w:left="121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4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PageNumber">
    <w:name w:val="Page Number"/>
    <w:basedOn w:val="Style8"/>
    <w:rPr/>
  </w:style>
  <w:style w:type="character" w:styleId="Style15">
    <w:name w:val="Основной текст с отступом Знак"/>
    <w:basedOn w:val="Style8"/>
    <w:qFormat/>
    <w:rPr>
      <w:sz w:val="28"/>
      <w:szCs w:val="28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firstLine="53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6"/>
    <w:qFormat/>
    <w:pPr>
      <w:spacing w:before="0" w:after="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9/02/13.html" TargetMode="External"/><Relationship Id="rId3" Type="http://schemas.openxmlformats.org/officeDocument/2006/relationships/hyperlink" Target="consultantplus://offline/ref=D0E9C6C2C8C0F2B0D1C56BB4975AA107799C1D794C9129B28DF0CE615ADCCB033A8DE4824CF4EBDD702779x9z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7:00Z</dcterms:created>
  <dc:creator>Admin</dc:creator>
  <dc:description/>
  <cp:keywords/>
  <dc:language>en-US</dc:language>
  <cp:lastModifiedBy>User</cp:lastModifiedBy>
  <cp:lastPrinted>2021-02-26T15:42:00Z</cp:lastPrinted>
  <dcterms:modified xsi:type="dcterms:W3CDTF">2021-04-06T09:06:00Z</dcterms:modified>
  <cp:revision>24</cp:revision>
  <dc:subject/>
  <dc:title/>
</cp:coreProperties>
</file>