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Е  ВЕДОМОСТИ»   № 13   от 18.02.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ллетень утвер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 8-й сессии 3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Лягуш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от 28.12.2005 г.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Ответственная за выпуск – </w:t>
      </w:r>
    </w:p>
    <w:p>
      <w:pPr>
        <w:pStyle w:val="Normal"/>
        <w:rPr>
          <w:sz w:val="28"/>
          <w:szCs w:val="28"/>
        </w:rPr>
      </w:pPr>
      <w:r>
        <w:rPr/>
        <w:t>специалист администрации Лягушенского сельсовета Порядина И.А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ЛЯГУШЕНСКОГО СЕЛЬСОВЕТА КУПИН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.02.2021  года                            с. Лягушье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плана мероприятий </w:t>
      </w: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органах местного самоуправления Лягушенского сельсовета Купинского района Новосибирской области на 2021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 законом от 25.12.2008 № 273-ФЗ «О противодействии коррупции»</w:t>
      </w:r>
      <w:r>
        <w:rPr>
          <w:sz w:val="28"/>
          <w:szCs w:val="28"/>
        </w:rPr>
        <w:t xml:space="preserve"> и во исполнение Национальной стратегии противодействия коррупции и Национального плана противодействия коррупции на 2010-2011 годы, утвержденных Указом Президента Российской Федерации от 13.04.2010 № 460, в целях устранения причин и условий, порождающих коррупцию в органах  местного самоуправления, на основании Устава Лягушенского сельсовета, администрация Лягушенского сельсовет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 Утвердить прилагаемый план</w:t>
      </w:r>
      <w:r>
        <w:rPr>
          <w:spacing w:val="-1"/>
          <w:sz w:val="28"/>
          <w:szCs w:val="28"/>
        </w:rPr>
        <w:t xml:space="preserve"> мероприятий </w:t>
      </w:r>
      <w:r>
        <w:rPr>
          <w:sz w:val="28"/>
          <w:szCs w:val="28"/>
        </w:rPr>
        <w:t>по противодействию коррупции в  органах местного самоуправления Лягушенского сельсовета Купинского района  Новосибирской области на 2021 год. (Приложение № 01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бюллетене «Муниципальные ведомости» и на официальном сайте Лягушенского сельсове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 Контроль над   исполнением постановления 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Лягушенского сельсовета                                       О.В.Сивир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/>
      </w:pPr>
      <w:r>
        <w:rPr>
          <w:sz w:val="20"/>
          <w:szCs w:val="20"/>
        </w:rPr>
        <w:t>Порядин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-5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 xml:space="preserve">Приложение № 01 </w:t>
      </w:r>
    </w:p>
    <w:p>
      <w:pPr>
        <w:pStyle w:val="Normal"/>
        <w:widowControl w:val="false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widowControl w:val="false"/>
        <w:jc w:val="right"/>
        <w:rPr/>
      </w:pPr>
      <w:r>
        <w:rPr/>
        <w:t xml:space="preserve">№ </w:t>
      </w:r>
      <w:r>
        <w:rPr/>
        <w:t>10  от 18.02.2021 года</w:t>
      </w:r>
    </w:p>
    <w:p>
      <w:pPr>
        <w:pStyle w:val="Normal"/>
        <w:widowControl w:val="false"/>
        <w:jc w:val="right"/>
        <w:rPr/>
      </w:pPr>
      <w:r>
        <w:rPr/>
        <w:t xml:space="preserve">Лягушенского сельсовета Купинского района </w:t>
      </w:r>
    </w:p>
    <w:p>
      <w:pPr>
        <w:pStyle w:val="Normal"/>
        <w:widowControl w:val="false"/>
        <w:jc w:val="right"/>
        <w:rPr/>
      </w:pPr>
      <w:r>
        <w:rPr/>
        <w:t xml:space="preserve">Новосибирской области  </w:t>
      </w:r>
    </w:p>
    <w:p>
      <w:pPr>
        <w:pStyle w:val="Normal"/>
        <w:widowControl w:val="false"/>
        <w:autoSpaceDE w:val="false"/>
        <w:ind w:left="12780" w:hanging="127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ind w:left="720" w:hanging="36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72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100" w:after="100"/>
        <w:ind w:left="720" w:hanging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ЛАН </w:t>
      </w:r>
    </w:p>
    <w:p>
      <w:pPr>
        <w:pStyle w:val="Normal"/>
        <w:autoSpaceDE w:val="false"/>
        <w:spacing w:before="100" w:after="100"/>
        <w:ind w:left="720" w:hanging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й по противодействию коррупции в администрации Лягушенского сельсовета на 2021  год</w:t>
      </w:r>
    </w:p>
    <w:p>
      <w:pPr>
        <w:pStyle w:val="Normal"/>
        <w:autoSpaceDE w:val="false"/>
        <w:spacing w:before="100" w:after="100"/>
        <w:ind w:left="72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4584"/>
        <w:gridCol w:w="10"/>
        <w:gridCol w:w="1692"/>
        <w:gridCol w:w="10"/>
        <w:gridCol w:w="2344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мероприяти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Срок исполнения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Ответственный за исполнение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  <w:tab/>
            </w:r>
            <w:r>
              <w:rPr>
                <w:b/>
                <w:bCs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. Осуществление организационных мер по противодействию коррупции в администрации </w:t>
            </w:r>
            <w:r>
              <w:rPr>
                <w:b/>
              </w:rPr>
              <w:t>Лягушенского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сельсовета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</w:rPr>
              <w:t xml:space="preserve">Предоставление информации населению о перечне муниципальных услуг, предоставляемых администрацией </w:t>
            </w:r>
            <w:r>
              <w:rPr/>
              <w:t>Лягушенского</w:t>
            </w:r>
            <w:r>
              <w:rPr>
                <w:rFonts w:cs="Times New Roman CYR" w:ascii="Times New Roman CYR" w:hAnsi="Times New Roman CYR"/>
              </w:rPr>
              <w:t xml:space="preserve"> сельсовет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 раз в полугодие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Екимова О.А. Специалист администрации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.2.</w:t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комиссии по противодействию коррупции на территории поселения (по отдельному плану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Ежекварталь</w:t>
            </w:r>
            <w:r>
              <w:rPr>
                <w:lang w:val="en-US"/>
              </w:rPr>
              <w:t>но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кимова О.А. Специалист администрации   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.3.</w:t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</w:t>
            </w:r>
            <w:r>
              <w:rPr/>
              <w:t>Лягушенского</w:t>
            </w:r>
            <w:r>
              <w:rPr>
                <w:rFonts w:cs="Times New Roman CYR" w:ascii="Times New Roman CYR" w:hAnsi="Times New Roman CYR"/>
              </w:rPr>
              <w:t xml:space="preserve"> сельсовет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lang w:val="en-US"/>
              </w:rPr>
              <w:t>П</w:t>
            </w:r>
            <w:r>
              <w:rPr/>
              <w:t>о</w:t>
            </w:r>
            <w:r>
              <w:rPr>
                <w:lang w:val="en-US"/>
              </w:rPr>
              <w:t>стоян</w:t>
            </w:r>
            <w:r>
              <w:rPr/>
              <w:t>н</w:t>
            </w:r>
            <w:r>
              <w:rPr>
                <w:lang w:val="en-US"/>
              </w:rPr>
              <w:t>о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Екимова О.А. Специалист администраци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.4.</w:t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</w:rPr>
              <w:t xml:space="preserve">Своевременное обновление и наполнение страницы поселения, расположенной на сайте администрации </w:t>
            </w:r>
            <w:r>
              <w:rPr/>
              <w:t xml:space="preserve">Лягушенского </w:t>
            </w:r>
            <w:r>
              <w:rPr>
                <w:rFonts w:cs="Times New Roman CYR" w:ascii="Times New Roman CYR" w:hAnsi="Times New Roman CYR"/>
              </w:rPr>
              <w:t>сельсовета (в сети Интернет), информационных стендов информацией, включающей нормативные правовые акты, затрагивающие интересы жителей, а также информации о порядке и условиях предоставления муниципальных услуг населению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Ежеквартально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Екимова О.А. Специалист администрации ответственный за предоставление данной информации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.5.</w:t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эффективного контроля за соблюдением муниципальными служащими администрации </w:t>
            </w:r>
            <w:r>
              <w:rPr/>
              <w:t xml:space="preserve">Лягушенского </w:t>
            </w:r>
            <w:r>
              <w:rPr>
                <w:rFonts w:cs="Times New Roman CYR" w:ascii="Times New Roman CYR" w:hAnsi="Times New Roman CYR"/>
              </w:rPr>
              <w:t>сельсовета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 Выявление и разрешение конфликта интересов на муниципальной службе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остоянно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кимова О.А. Специалист администрации,  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.6.</w:t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</w:rPr>
              <w:t xml:space="preserve">Организация контроля за своевременным и достоверным предоставлением муниципальными служащими администрации </w:t>
            </w:r>
            <w:r>
              <w:rPr/>
              <w:t xml:space="preserve">Лягушенского </w:t>
            </w:r>
            <w:r>
              <w:rPr>
                <w:rFonts w:cs="Times New Roman CYR" w:ascii="Times New Roman CYR" w:hAnsi="Times New Roman CYR"/>
              </w:rPr>
              <w:t>сельсовета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До  01.04.2021 г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ст администрации- Екимова О.А. 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.7.</w:t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о мере необходимост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Глава Лягушенского </w:t>
            </w:r>
            <w:r>
              <w:rPr>
                <w:rFonts w:cs="Times New Roman CYR" w:ascii="Times New Roman CYR" w:hAnsi="Times New Roman CYR"/>
              </w:rPr>
              <w:t>сельсовета О. В. Сивирина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8.</w:t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дание и распространение печатной информации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</w:t>
            </w:r>
            <w:r>
              <w:rPr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</w:rPr>
              <w:t xml:space="preserve"> квартал)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Екимова О.А. Специалист администрации</w:t>
            </w:r>
          </w:p>
        </w:tc>
      </w:tr>
      <w:tr>
        <w:trPr/>
        <w:tc>
          <w:tcPr>
            <w:tcW w:w="9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  <w:tab/>
            </w:r>
            <w:r>
              <w:rPr>
                <w:b/>
                <w:bCs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</w:rPr>
              <w:t>. Нормативное правовое обеспечение антикоррупционной деятельности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.1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антикоррупционной экспертизы муниципальных правовых актов, принимаемых администрацией , Советом депутатов  и их проектов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остоянно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иссия по проведению антикоррупционной экспертизы нормативных правовых актов органов местного самоуправления 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анализа результатов проведения антикоррупционной экспертизы муниципальных правовых актов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мероприятий по повышению качества подготовки проектов муниципальных правовых актов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Ежеквартально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ссия по проведению антикоррупционной экспертизы нормативных правовых актов органов местного самоуправления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.3.</w:t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</w:rPr>
              <w:t>Разработка, принятие и внесение изменений в  административные регламенты предоставляемых муниципальных услуг, осуществления функций муниципального контрол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мере необходимост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кимова О.А.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пециалисты администрации, ответственные за разработку проектов административных регламентов</w:t>
            </w:r>
          </w:p>
        </w:tc>
      </w:tr>
      <w:tr>
        <w:trPr/>
        <w:tc>
          <w:tcPr>
            <w:tcW w:w="9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  <w:tab/>
            </w:r>
            <w:r>
              <w:rPr>
                <w:b/>
                <w:bCs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</w:rPr>
              <w:t>. Практические меры по предотвращению коррупции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.1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ормление информационных стендов для посетителей с отображением на них сведений о функциях (услугах), исполняемых (предоставляемых) администрацией , о порядке и условиях их предоставления, о нормативных правовых актах, затрагивающих интересы жителей поселени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Ежеквартально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кимова О.А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администрации, ответственный за предоставление данной информации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lang w:val="en-US"/>
              </w:rPr>
              <w:t>3.</w:t>
            </w:r>
            <w:r>
              <w:rPr>
                <w:rFonts w:cs="Times New Roman CYR" w:ascii="Times New Roman CYR" w:hAnsi="Times New Roman CYR"/>
              </w:rPr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й подготовки муниципальных служащих, повышения их квалификации, профессиональной переподготовки и стажировки (по отдельному плану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lang w:val="en-US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Фоменко Г.В. делопроизводитель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и,  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.4.</w:t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ть формирование кадрового резерва муниципальных служащих администрации поселения, а также обеспечение его эффективного использовани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021 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</w:t>
            </w:r>
            <w:r>
              <w:rPr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</w:rPr>
              <w:t xml:space="preserve"> квартал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менко Г.В. делопроизводитель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и,  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.5.</w:t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ет и  контроль за  целевым использованием муниципального имущества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Постоянно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веева Л.В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техник землеустроитель администрации,  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6.</w:t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выполнения требований, установленных Федеральным законом от 21.07.2005 г.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остоянно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менко Г.В. делопроизводитель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и,  </w:t>
            </w:r>
          </w:p>
        </w:tc>
      </w:tr>
      <w:tr>
        <w:trPr/>
        <w:tc>
          <w:tcPr>
            <w:tcW w:w="9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  <w:tab/>
            </w:r>
            <w:r>
              <w:rPr>
                <w:b/>
                <w:bCs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/>
                <w:bCs/>
              </w:rPr>
              <w:t>. Антикоррупционная пропаганда и обучение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4.1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Включение вопросов на знание антикоррупционного 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остоянно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lang w:val="en-US"/>
              </w:rPr>
              <w:t>Квалификационная (</w:t>
            </w:r>
            <w:r>
              <w:rPr>
                <w:rFonts w:cs="Times New Roman CYR" w:ascii="Times New Roman CYR" w:hAnsi="Times New Roman CYR"/>
              </w:rPr>
              <w:t>а</w:t>
            </w:r>
            <w:r>
              <w:rPr>
                <w:lang w:val="en-US"/>
              </w:rPr>
              <w:t>ттестационная) комисси</w:t>
            </w:r>
            <w:r>
              <w:rPr>
                <w:rFonts w:cs="Times New Roman CYR" w:ascii="Times New Roman CYR" w:hAnsi="Times New Roman CYR"/>
              </w:rPr>
              <w:t>я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36:00Z</dcterms:created>
  <dc:creator>Е А</dc:creator>
  <dc:description/>
  <cp:keywords/>
  <dc:language>en-US</dc:language>
  <cp:lastModifiedBy>User</cp:lastModifiedBy>
  <cp:lastPrinted>2020-01-29T09:53:00Z</cp:lastPrinted>
  <dcterms:modified xsi:type="dcterms:W3CDTF">2021-02-24T05:28:00Z</dcterms:modified>
  <cp:revision>93</cp:revision>
  <dc:subject/>
  <dc:title>ПОЛОЖЕНИЕ</dc:title>
</cp:coreProperties>
</file>