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Перечень 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опросов для анализа организации работы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дразделений 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областных исполнительных органов государственной власти Новосибирской области по профилактике коррупционных и иных правонарушений 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в соответствии с абзацем 4 пункта 7 Национального плана противодействия коррупции на 2014-2015 годы)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709"/>
        <w:rPr/>
      </w:pPr>
      <w:r>
        <w:rPr/>
        <w:t>Каким образом и в какие сроки осуществляется анализ сведений о доходах и расходах? Оценить результаты и эффективность этой работы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709"/>
        <w:rPr/>
      </w:pPr>
      <w:r>
        <w:rPr/>
        <w:t>Взаимодействие с правоохранительными, налоговыми, регистрирующими и другими органами и организациями при проведении проверок, в том числе количество проверок, проведенных с привлечением правоохранительных органов, проблемы во взаимодействии. Выявлялись ли органами прокуратуры нарушения порядка проведения проверок достоверности и полноты сведений о доходах и расходах?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709"/>
        <w:rPr/>
      </w:pPr>
      <w:r>
        <w:rPr/>
        <w:t>Характеристика нарушений, выявленных в ходе проверок достоверности и полноты сведений о доходах и расходах (в соответствии с Приложением). Виды дисциплинарных взысканий, примененных по результатам проверок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709"/>
        <w:rPr/>
      </w:pPr>
      <w:r>
        <w:rPr/>
        <w:t>Проблемы, связанные с проведением проверок достоверности и полноты сведений о доходах и расходах, предложения по совершенствованию механизма проверок, в том числе по изменению законодательств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Характеристика нарушений, выявленных в ходе проверок достоверности и полноты сведений о доходах, об имуществе и обязательствах имущественного характера, представленных муниципальными служащими</w:t>
      </w:r>
    </w:p>
    <w:p>
      <w:pPr>
        <w:pStyle w:val="Normal"/>
        <w:ind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8"/>
        <w:gridCol w:w="1276"/>
        <w:gridCol w:w="2553"/>
        <w:gridCol w:w="2551"/>
      </w:tblGrid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2014 год</w:t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Муниципальные служа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ые служащие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Количество служащих, в отношении которых выявлены наруш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Из них количество служащих: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 не представивших сведения о доходах, об имуществе и обязательствах имущественного характе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 допустивших технические ошибки в оформлении справок о доходах, об имуществе и обязательствах имущественного характе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 представивших недостоверные (неполные) сведения о доход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и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ов семь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2.3.1. не указавших доход, всег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spacing w:lineRule="auto" w:line="24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родажи имуще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вкладов в банках и иных кредитных организаци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ценных бумаг и долей участия в коммерческих организаци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2.3.2. размер не указанного дох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0 ру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sz w:val="26"/>
                <w:szCs w:val="26"/>
              </w:rPr>
              <w:t>от 1 до 10 тыс. ру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sz w:val="26"/>
                <w:szCs w:val="26"/>
              </w:rPr>
              <w:t>от 10 до 100 тыс. ру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sz w:val="26"/>
                <w:szCs w:val="26"/>
              </w:rPr>
              <w:t>свыше 100 тыс. ру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2.4. не указавших объекты недвижимости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2.4.1. находящиеся в собственности, все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spacing w:lineRule="auto" w:line="240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2.4.2.  находящиеся в пользова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ов семь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2.5. неправильно указавших площадь объекта недвижим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2.6. не указавших транспортное сред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2.7. не указавших сведения о ценных бумагах, участии в коммерческих организаци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2.8. не указавших информацию о денежных средствах, находящихся на счетах в банках и иных кредитных организаци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По результатам проверок выявлены лица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ющие предпринимательскую деятельност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ющие иную оплачиваемую работу без предварительного уведомления представителя наним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ое положение которых не соответствует доходам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567" w:top="102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предоставляется за 2013 и 2014 год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3:00Z</dcterms:created>
  <dc:creator>Alekhina_TV</dc:creator>
  <dc:description/>
  <cp:keywords/>
  <dc:language>en-US</dc:language>
  <cp:lastModifiedBy>Наталья</cp:lastModifiedBy>
  <cp:lastPrinted>2015-01-28T09:29:00Z</cp:lastPrinted>
  <dcterms:modified xsi:type="dcterms:W3CDTF">2016-11-30T10:16:00Z</dcterms:modified>
  <cp:revision>5</cp:revision>
  <dc:subject/>
  <dc:title/>
</cp:coreProperties>
</file>