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3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3.09.2016г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МКУ Лягушенского сельсовета «КДЦ»</w:t>
      </w:r>
    </w:p>
    <w:p>
      <w:pPr>
        <w:pStyle w:val="Normal"/>
        <w:ind w:left="5658" w:firstLine="6"/>
        <w:rPr>
          <w:sz w:val="28"/>
          <w:szCs w:val="28"/>
        </w:rPr>
      </w:pPr>
      <w:r>
        <w:rPr>
          <w:sz w:val="28"/>
          <w:szCs w:val="28"/>
        </w:rPr>
        <w:t>Пономаренко Е.В.</w:t>
      </w:r>
    </w:p>
    <w:p>
      <w:pPr>
        <w:pStyle w:val="Normal"/>
        <w:ind w:left="5652" w:firstLine="6"/>
        <w:rPr/>
      </w:pPr>
      <w:r>
        <w:rPr>
          <w:sz w:val="28"/>
          <w:szCs w:val="28"/>
          <w:u w:val="single"/>
        </w:rPr>
        <w:t>«23»сентября 2016г</w:t>
      </w:r>
    </w:p>
    <w:p>
      <w:pPr>
        <w:pStyle w:val="Style15"/>
        <w:spacing w:lineRule="atLeast" w:line="270" w:before="0" w:after="0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ind w:firstLine="225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нтикоррупционная политика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Муниципального казенного учреждения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 xml:space="preserve">Лягушенского сельсовета  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«Культурно-досуговый центр»</w:t>
      </w:r>
    </w:p>
    <w:p>
      <w:pPr>
        <w:pStyle w:val="Style15"/>
        <w:spacing w:lineRule="atLeast" w:line="270" w:before="0" w:after="0"/>
        <w:ind w:firstLine="225"/>
        <w:jc w:val="cente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.   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бщие положения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Настоящая Антикоррупционная политика (далее - «Политика») является локальным актом МКУ Лягушенского сельсовета «Культурно-досуговый центр» (далее - учреждение), определяющим основные принципы и требования, направленные на противодействие коррупции, минимизацию рисков коррупции и соблюдение, его сотрудниками и иными лицами, которые могут действовать от имени или по поручению учреждения,  норм применимого антикоррупционного законодательства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Антикоррупционная политика учреждения разработана на основании статьи 13.3. «Обязанность организаций принимать меры по предупреждению коррупции» Федерального закона от 25.12.2008 № 273-ФЗ «О противодействии коррупции»; Федерального закона от 17.07.2009 № 172-ФЗ 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 учётом «Методических рекомендаций по разработке и принятию организациями мер по предупреждению и противодействию коррупции», утверждённых Министерством труда и социальной защиты Российской Федерации от 08.11.2013, Постановлением главы администрации Лягушенского сельсовета №21 от 26.02.2015 «Об утверждении плана мероприятий по противодействию коррупции в  органах местного самоуправления Лягушенского сельсовета Купинского района Новосибирской области на 2015-2016 годы»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    Основные понятия и определения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Для целей настоящей Политики используются следующие понятия и определения:</w:t>
        <w:br/>
        <w:t>   </w:t>
      </w:r>
      <w:r>
        <w:rPr>
          <w:rStyle w:val="StrongEmphasis"/>
          <w:color w:val="444444"/>
          <w:sz w:val="28"/>
          <w:szCs w:val="28"/>
        </w:rPr>
        <w:t>Антикоррупционная политика учреждения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.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   </w:t>
      </w:r>
      <w:r>
        <w:rPr>
          <w:rStyle w:val="StrongEmphasis"/>
          <w:color w:val="444444"/>
          <w:sz w:val="28"/>
          <w:szCs w:val="28"/>
        </w:rPr>
        <w:t>Коррупция (коррупционные действия):</w:t>
      </w:r>
    </w:p>
    <w:p>
      <w:pPr>
        <w:pStyle w:val="Style15"/>
        <w:spacing w:lineRule="atLeast" w:line="270" w:before="0" w:after="0"/>
        <w:ind w:firstLine="225"/>
        <w:rPr/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а) злоупотребление служебным положением,  дача взятки, получение взятки, злоупотребление полномочиями, коммерческий подкуп либо иное незаконное использование сотруд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 либо незаконное предоставление такой выгоды указанному лицу другими физическими лицами;</w:t>
        <w:br/>
        <w:t>    б) совершение деяний, указанных выше, от имени или в интересах учреждения.</w:t>
        <w:br/>
      </w:r>
      <w:r>
        <w:rPr>
          <w:rStyle w:val="StrongEmphasis"/>
          <w:color w:val="444444"/>
          <w:sz w:val="28"/>
          <w:szCs w:val="28"/>
        </w:rPr>
        <w:t>   Коррупционное правонарушени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совершенное противоправное (в нарушение антикоррупционного законодательства РФ) деяние, обладающее признаками коррупции, за которое законодательством РФ установлена гражданско-правовая, дисциплинарная, административная или уголовная ответственность.</w:t>
        <w:br/>
      </w:r>
      <w:r>
        <w:rPr>
          <w:rStyle w:val="StrongEmphasis"/>
          <w:color w:val="444444"/>
          <w:sz w:val="28"/>
          <w:szCs w:val="28"/>
        </w:rPr>
        <w:t>  Противодействие коррупци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деятельность ответственных по противодействию коррупции  сотрудников учреждения  в пределах их полномочий:</w:t>
        <w:br/>
        <w:t>    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    Цели антикоррупционной политики учреждения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Настоящая Политика отражает приверженность учреждения и его руководства высоким этическим стандартам при реализации уставных задач для совершенствования нравственной основы, следования лучшим практикам управления и поддержания деловой репутации учреждения на должном уровне.</w:t>
        <w:br/>
        <w:t>   Учреждение ставит перед собой следующие цели: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 Формирование у сотрудников учреждения и иных лиц единообразного понимания позиции учреждения о неприятии коррупции в любых формах и проявлениях;</w:t>
        <w:br/>
        <w:t>-  Минимизирование риска вовлечения учреждения и его сотрудников, независимо от занимаемой должности, в коррупционную деятельность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Обобщение и разъяснение основных требований антикоррупционного законодательства Российской Федерации, которые могут применяться к учреждению и его сотрудникам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 Вменение в обязанность сотрудников знать и соблюдать принципы и требования настоящей Политики, основные нормы применимого антикоррупционного законодательства, адекватные процедуры по предотвращению коррупции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    Область применения и обязанности</w:t>
      </w:r>
    </w:p>
    <w:p>
      <w:pPr>
        <w:pStyle w:val="Style15"/>
        <w:spacing w:lineRule="atLeast" w:line="270" w:before="0" w:after="0"/>
        <w:ind w:firstLine="225"/>
        <w:rPr/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4.1. Все сотрудники учреждения должны руководствоваться настоящей Политикой. Неукоснительно соблюдать её принципы и требования.</w:t>
        <w:br/>
        <w:t>    4.2. Принципы и требования Политики распространяются на всех работников учреждения независимо от занимаемой должности, статуса и срока их работы, а также на иных лиц, в  случаях, когда соответствующие обязанности закреплены в договорах с ними, во  внутренних документах, либо прямо вытекают из закона.</w:t>
        <w:br/>
        <w:t>    4.3. Директор учреждения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процедур, их внедрение и контроль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4.4. Контроль соблюдения в учреждении антикоррупционного законодательства Российской Федерации осуществляет комиссия по противодействию коррупционной деятельности, утвержденная приказом директора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5.    Основные принципы противодействия коррупции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Противодействие коррупции учреждения основывается на следующих основных принципах: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5.1. Принцип соответствия настоящей Политики учреждения действующему законодательству Российской Федерации и общепринятым нормам.</w:t>
        <w:br/>
        <w:t>    5.2. Принцип личного примера руководства учреждения в формировании культуры нетерпимости к коррупции, в создании внутриорганизационной системы предупреждения и противодействия коррупции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5.3. Принцип вовлеченности сотрудников учреждения. Содействие повышению уровня антикоррупционной культуры сотрудников путем информирования о положениях антикоррупционного законодательства. Вовлечение сотрудников в активное участие по формированию и реализации антикоррупционных стандартов и процедур.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5.4. Принцип открытости учреждения. Размещение настоящей Политики в свободном доступе на официальном сайте учреждения в сети Интернет.</w:t>
        <w:br/>
        <w:t>    5.5. Принцип ответственности и неотвратимости наказания  в случае совершения  коррупционных правонарушений сотрудниками  учреждения вне зависимости от занимаемой должности, стажа работы и иных условий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6. Основные меры предупреждения коррупционных правонарушений и повышения эффективности противодействия коррупции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6.1. Создание механизма взаимодействия учреждения с органами власти, правоохранительными органами, муниципальными и общественными комиссиями по вопросам противодействия коррупции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6.2. Формирование у сотрудников и пользователей учреждения нетерпимости к коррупционному поведению, принятие административных и иных мер, направленных на привлечение сотрудников и пользователей к более активному участию в противодействии коррупции.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3.Проведение мониторинга всех локальных актов, издаваемых в учреждения на предмет соответствия действующему законодательству Российской Федерации.</w:t>
        <w:br/>
        <w:t>    6.4. Постоянный контроль и регулярный мониторинг эффективности внедренных антикоррупционных стандартов и процедур, а также контроль за их исполнением.</w:t>
        <w:br/>
        <w:t>  </w:t>
      </w:r>
    </w:p>
    <w:p>
      <w:pPr>
        <w:pStyle w:val="Style15"/>
        <w:spacing w:lineRule="atLeast" w:line="270" w:before="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6.5. Проведение мероприятий по разъяснению законодательства в сфере противодействия коррупции, в том числе:  ознакомление каждого сотрудника учреждения с Кодексом профессиональной этики сотрудников учреждения; проведение  с новыми сотрудниками  вводного тренинга по положениям настоящей Политики и связанных с ней документов,  для действующих Сотрудников  - периодическое информационное обучение  в очной и/или дистанционной форме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7. Обязанности и ответственность сотрудников учреждения по предупреждению и противодействию коррупции</w:t>
      </w:r>
    </w:p>
    <w:p>
      <w:pPr>
        <w:pStyle w:val="Style15"/>
        <w:spacing w:lineRule="atLeast" w:line="270" w:before="150" w:after="0"/>
        <w:ind w:left="-142" w:firstLine="225"/>
        <w:rPr/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7.1. Сотрудники учреждения обязаны соблюдать нормы антикоррупционного законодательства Российской Федерации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 (т.е.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), запрет получения взяток (т.е. получения или согласия получить любую финансовую или иную выгоду/преимущество за исполнение своих должностных обязанностей ненадлежащим образом) и запрет посредничества и попустительства во взяточничестве  (т.е. отсутствия в учреждении адекватных процедур, направленных на предотвращение дачи или получения взяток связанными с таким учреждением лицами).</w:t>
      </w:r>
    </w:p>
    <w:p>
      <w:pPr>
        <w:pStyle w:val="Style15"/>
        <w:spacing w:lineRule="atLeast" w:line="270" w:before="15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7.2. Сотрудникам учреждения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Style15"/>
        <w:spacing w:lineRule="atLeast" w:line="270" w:before="15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7.3. Сотрудникам учреждения запрещается привлекать или использовать посредников, партнеров, агентов, контрагентов или иных лиц для совершения каких-либо действий, которые противоречат принципам и требованиям настоящей Политики или нормам применимого законодательства.</w:t>
      </w:r>
    </w:p>
    <w:p>
      <w:pPr>
        <w:pStyle w:val="Style15"/>
        <w:spacing w:lineRule="atLeast" w:line="270" w:before="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7.4. Сотрудники учреждения, осуществляющие финансово-хозяйственную, бухгалтерскую деятельность несут персональную ответственность за полноту и достоверность проведения финансовых операций, бухгалтерской отчетности. Искажение или фальсификация строго запрещается и расценивается как мошенничество.</w:t>
        <w:br/>
        <w:t>      7.5. Сотрудники учреждения обязаны руководствоваться интересами учреждения без учета своих личных интересов, интересов своих родственников и друзей при принятии решений по деловым вопросам, касающимся выполнения ими своих трудовых обязанностей.</w:t>
      </w:r>
    </w:p>
    <w:p>
      <w:pPr>
        <w:pStyle w:val="Style15"/>
        <w:spacing w:lineRule="atLeast" w:line="270" w:before="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</w:t>
      </w:r>
      <w:r>
        <w:rPr>
          <w:color w:val="444444"/>
          <w:sz w:val="28"/>
          <w:szCs w:val="28"/>
        </w:rPr>
        <w:t>7.6. Сотрудники учреждения должны избегать (по возможности) ситуаций и обстоятельств, которые могут привести к конфликту интересов.</w:t>
        <w:br/>
        <w:t xml:space="preserve">    7.7. При появлении у любого сотрудника или иных лиц сомнений в правомерности или этичности своих действий, а также действий, бездействия или предложений других сотрудников или иных лиц, которые взаимодействуют с учреждением, они могут информировать об этом своего непосредственного руководителя; лицо, ответственное за реализацию настоящей Политики или руководство учреждения. </w:t>
      </w:r>
    </w:p>
    <w:p>
      <w:pPr>
        <w:pStyle w:val="Style15"/>
        <w:spacing w:lineRule="atLeast" w:line="270" w:before="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трудники, сообщившие о случаях склонения  к совершению коррупционных правонарушений;  о ставшей известной сотруднику информации о случаях совершения коррупционных правонарушений другими сотрудниками, контрагентами учреждения или иными лицами, не будут подвергнуты санкциям, в том числе увольнению, понижению в должности, лишению премии.</w:t>
      </w:r>
    </w:p>
    <w:p>
      <w:pPr>
        <w:pStyle w:val="Style15"/>
        <w:spacing w:lineRule="atLeast" w:line="270" w:before="15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8.          Все сотрудники учреждения, независимо от занимаемой должности, несут персональную ответственность за соблюдение принципов и требований настоящей Политики, а также за действия (бездействия) подчиненных им лиц, нарушающих эти принципы и требования.</w:t>
      </w:r>
    </w:p>
    <w:p>
      <w:pPr>
        <w:pStyle w:val="Style15"/>
        <w:spacing w:lineRule="atLeast" w:line="270" w:before="150" w:after="0"/>
        <w:ind w:left="-142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9.          Лица, виновные в нарушении требований настоящей Политики, могут быть привлечены к дисциплинарной ответственности по инициативе руководства учреждения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8. Подарки и представительские расходы</w:t>
      </w:r>
    </w:p>
    <w:p>
      <w:pPr>
        <w:pStyle w:val="Style15"/>
        <w:spacing w:lineRule="atLeast" w:line="270" w:before="0" w:after="0"/>
        <w:ind w:firstLine="225"/>
        <w:rPr/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8.1. Подарки и представительские расходы, в том числе на деловое гостеприимство, которые сотрудники от имени учреждения могут предоставлять другим лицам и организациям, либо которые сотрудники, в связи с их профессиональной деятельностью в учреждении, могут получать от других лиц и организаций, должны соответствовать совокупности указанных ниже критериев:</w:t>
        <w:br/>
        <w:t>    - быть прямо связанными с законными целями деятельности учреждения;</w:t>
        <w:br/>
        <w:t>    - быть разумно обоснованными, соразмерными и не являться предметами роскоши;</w:t>
        <w:br/>
        <w:t>    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</w:t>
        <w:br/>
        <w:t>    - не создавать репутационного риска для учреждения, сотрудников и иных лиц;</w:t>
        <w:br/>
        <w:t>    -не противоречить принципам и требованиям настоящей антикоррупционной политики, другим внутренним нормативным документам учреждения и нормам  применимого законодательства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8.2. Подарки в виде сувенирной продукции (продукции невысокой стоимости) с символикой учреждения, предоставляемые на выставках, презентациях и других  мероприятиях, в которых официально участвует учреждение, допускаются и рассматриваются в качестве имиджевых материалов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8.3. Не допускаются подарки от имени учреждения, его сотрудников и представителей третьим лицам в виде денежных средств, наличных или безналичных, в любой валюте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9. Меры по устранению коррупционных рисков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Перечень мер по устранению коррупционных рисков в учреждении включает следующее: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1. Создание механизма взаимодействия администрации учрежд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2. Принятие административных и иных мер, направленных на привлечение сотрудников и пользователей к более активному участию в противодействии коррупции, на формирование в коллективе и у пользователей негативного отношения к коррупционному поведению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3. Уведомление в письменной форме сотруд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5"/>
        <w:spacing w:lineRule="atLeast" w:line="270" w:before="150" w:after="0"/>
        <w:ind w:firstLine="225"/>
        <w:rPr/>
      </w:pPr>
      <w:r>
        <w:rPr>
          <w:color w:val="444444"/>
          <w:sz w:val="28"/>
          <w:szCs w:val="28"/>
        </w:rPr>
        <w:t>9.4. Создание условий для уведомления пользователями услугами МКУ Лягушенского сельсовета администрации обо всех случаях вымогания у них взяток работниками учреждения.</w:t>
      </w:r>
    </w:p>
    <w:p>
      <w:pPr>
        <w:pStyle w:val="Style15"/>
        <w:spacing w:lineRule="atLeast" w:line="270" w:before="150" w:after="0"/>
        <w:ind w:firstLine="225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ложение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о комиссии по предупреждению и противодействию коррупции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в МКУ Лягушенского сельсовета «КДЦ»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. Общие положения</w:t>
      </w:r>
    </w:p>
    <w:p>
      <w:pPr>
        <w:pStyle w:val="Style15"/>
        <w:spacing w:lineRule="atLeast" w:line="270" w:before="150" w:after="0"/>
        <w:ind w:firstLine="225"/>
        <w:rPr/>
      </w:pPr>
      <w:r>
        <w:rPr>
          <w:color w:val="444444"/>
          <w:sz w:val="28"/>
          <w:szCs w:val="28"/>
        </w:rPr>
        <w:t xml:space="preserve">           </w:t>
      </w:r>
      <w:r>
        <w:rPr>
          <w:color w:val="444444"/>
          <w:sz w:val="28"/>
          <w:szCs w:val="28"/>
        </w:rPr>
        <w:t>1.1. Комиссия по предупреждению и противодействию коррупции в МКУ  Лягушенского сельсовета «КДЦ» (далее - Комиссия) является координационным органом при администрации и создается в целя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Style15"/>
        <w:spacing w:lineRule="atLeast" w:line="270" w:before="150" w:after="0"/>
        <w:ind w:firstLine="225"/>
        <w:rPr/>
      </w:pPr>
      <w:r>
        <w:rPr>
          <w:color w:val="444444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е губернатора Новосибирской области от 13 октября 2015 года N 228. «Об образовании комиссии по координации работы по противодействию коррупции в Новосибирской области». другими нормативными правовыми актами Новосибирской области, нормативными правовыми актами администрации Купинского района, настоящим Положением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 Основные задачи Комиссии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ными задачами Комиссии являются:</w:t>
      </w:r>
    </w:p>
    <w:p>
      <w:pPr>
        <w:pStyle w:val="Style15"/>
        <w:spacing w:lineRule="atLeast" w:line="270" w:before="150" w:after="0"/>
        <w:ind w:firstLine="225"/>
        <w:rPr/>
      </w:pPr>
      <w:r>
        <w:rPr>
          <w:color w:val="444444"/>
          <w:sz w:val="28"/>
          <w:szCs w:val="28"/>
        </w:rPr>
        <w:t>- участие в разработке программы и комплекса мероприятий профилактики и противодействию коррупции в МКУ Лягушенского сельсовета «КДЦ» (далее учреждение)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информационное обеспечение реализации мероприятий по противодействию коррупции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укрепление связи с общественными организациями и населением в процессе осуществления профилактики коррупции;</w:t>
      </w:r>
    </w:p>
    <w:p>
      <w:pPr>
        <w:pStyle w:val="Style15"/>
        <w:spacing w:lineRule="atLeast" w:line="270" w:before="150" w:after="0"/>
        <w:ind w:firstLine="225"/>
        <w:rPr/>
      </w:pPr>
      <w:r>
        <w:rPr>
          <w:color w:val="444444"/>
          <w:sz w:val="28"/>
          <w:szCs w:val="28"/>
        </w:rPr>
        <w:t>-осуществление контроля за исполнением в 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Новосибирской области, нормативных правовых актов Новосибирской  области, нормативных правовых актов администрации Купинского  района  по вопросам противодействия коррупции в учреждении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 Функции Комиссии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</w:t>
      </w:r>
      <w:r>
        <w:rPr>
          <w:color w:val="444444"/>
          <w:sz w:val="28"/>
          <w:szCs w:val="28"/>
        </w:rPr>
        <w:t>Для реализации основных задач комиссия осуществляет следующие функции: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рганизация и участие в разработке форм и методов антикоррупционной политики и контроль за реализацией программ и планов  мероприятий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нализ состояния коррупционной обстановки в учреждении с последующей выработкой практических рекомендаций по организации мероприятий в области просвещения населения, сотрудников в целях формирования у них навыков нетерпимого отношения к коррупции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рассмотрение на заседаниях информации о возможном наличии признаков коррупции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существление иных функции, вытекающих из задач комиссии и не противоречащих действующему законодательству Российской Федерации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 Права Комиссии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 </w:t>
      </w:r>
      <w:r>
        <w:rPr>
          <w:color w:val="444444"/>
          <w:sz w:val="28"/>
          <w:szCs w:val="28"/>
        </w:rPr>
        <w:t>Комиссия имеет право: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ринимать в пределах своей компетенции решения по организации и  совершенствования деятельности учреждения по профилактике и предупреждению проявлений коррупции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роводить анализ и обобщение результатов реализации мероприятий по противодействию коррупции в учреждении и принимает решения о проведении мер по устранению причин коррупции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инимать иные решения, предусмотренные законами и настоящим положением.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5. Организация деятельности Комиссии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  </w:t>
      </w:r>
      <w:r>
        <w:rPr>
          <w:color w:val="444444"/>
          <w:sz w:val="28"/>
          <w:szCs w:val="28"/>
        </w:rPr>
        <w:t>5.1.   Комиссия образуется приказом руководителя по учреждению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  </w:t>
      </w:r>
      <w:r>
        <w:rPr>
          <w:color w:val="444444"/>
          <w:sz w:val="28"/>
          <w:szCs w:val="28"/>
        </w:rPr>
        <w:t>5.2.  Комиссия осуществляет свою деятельность в соответствии с планом работы, который принимается на ее заседании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  </w:t>
      </w:r>
      <w:r>
        <w:rPr>
          <w:color w:val="444444"/>
          <w:sz w:val="28"/>
          <w:szCs w:val="28"/>
        </w:rPr>
        <w:t>5.3.  Заседания Комиссии проводятся не реже одного раза в квартал. По решению председателя Комиссии могут проводиться внеочередные заседания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 </w:t>
      </w:r>
      <w:r>
        <w:rPr>
          <w:color w:val="444444"/>
          <w:sz w:val="28"/>
          <w:szCs w:val="28"/>
        </w:rPr>
        <w:t>5.4. Заседание считается правомочным, если на нем присутствуют не менее половины общего числа членов Комиссии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5.5.  На заседание Комиссии могут быть приглашены  сотрудники и иные лица, в компетенцию которых входят рассматриваемые вопросы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   </w:t>
      </w:r>
      <w:r>
        <w:rPr>
          <w:color w:val="444444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    </w:t>
      </w:r>
      <w:r>
        <w:rPr>
          <w:color w:val="444444"/>
          <w:sz w:val="28"/>
          <w:szCs w:val="28"/>
        </w:rPr>
        <w:t>5.7. Решения Комиссии носят рекомендательный характер и оформляются протоколом.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    </w:t>
      </w:r>
      <w:r>
        <w:rPr>
          <w:color w:val="444444"/>
          <w:sz w:val="28"/>
          <w:szCs w:val="28"/>
        </w:rPr>
        <w:t>5.8. Руководство Комиссией осуществляет председатель комиссии. Председатель Комиссии: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ведёт заседание Комисси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утверждает регламент и план работы Комисси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подписывает протоколы Комисси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принимает решение о передаче информации по рассмотренным вопросам в средства массовой информации;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  </w:t>
      </w:r>
      <w:r>
        <w:rPr>
          <w:color w:val="444444"/>
          <w:sz w:val="28"/>
          <w:szCs w:val="28"/>
        </w:rPr>
        <w:t>5.9.  Секретарь Комиссии: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осуществляет подготовку проекта плана работы Комисси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формирует проект повестки дня заседания Комисси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координирует работу по подготовке материалов к заседаниям Комиссии, а также проектов решений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информирует членов Комиссии, иных лиц о дате, времени, месте и повестке заседания очередного (внеочередного) заседания Комиссии, обеспечивает материалам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ведет, оформляет и представляет для подписания протоколы заседания Комиссии;</w:t>
      </w:r>
    </w:p>
    <w:p>
      <w:pPr>
        <w:pStyle w:val="Style15"/>
        <w:spacing w:lineRule="atLeast" w:line="270" w:before="150" w:after="0"/>
        <w:ind w:left="720"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 осуществляет  контроль за выполнением решений.  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лан мероприятий</w:t>
      </w:r>
    </w:p>
    <w:p>
      <w:pPr>
        <w:pStyle w:val="Style15"/>
        <w:spacing w:lineRule="atLeast" w:line="270" w:before="0" w:after="0"/>
        <w:ind w:firstLine="225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по противодействию коррупции в </w:t>
      </w:r>
    </w:p>
    <w:p>
      <w:pPr>
        <w:pStyle w:val="Style15"/>
        <w:spacing w:lineRule="atLeast" w:line="270" w:before="0" w:after="0"/>
        <w:ind w:firstLine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КУ Лягушенского сельсовета «КДЦ» на 20117 год</w:t>
      </w:r>
    </w:p>
    <w:p>
      <w:pPr>
        <w:pStyle w:val="Style15"/>
        <w:spacing w:lineRule="atLeast" w:line="270" w:before="150" w:after="0"/>
        <w:ind w:firstLine="225"/>
        <w:jc w:val="center"/>
        <w:rPr/>
      </w:pPr>
      <w:r>
        <w:rPr/>
        <w:t> </w:t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533"/>
        <w:gridCol w:w="1549"/>
        <w:gridCol w:w="2191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249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Разделы и пункты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Мероприят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79" w:firstLine="225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444444"/>
                <w:sz w:val="28"/>
                <w:szCs w:val="28"/>
              </w:rPr>
              <w:t>Срок           исполнен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17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Ответственные  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1.     </w:t>
            </w:r>
            <w:r>
              <w:rPr>
                <w:rStyle w:val="Appleconvertedspace"/>
                <w:b/>
                <w:bCs/>
                <w:color w:val="444444"/>
                <w:sz w:val="28"/>
                <w:szCs w:val="28"/>
              </w:rPr>
              <w:t> </w:t>
            </w:r>
            <w:r>
              <w:rPr>
                <w:rStyle w:val="StrongEmphasis"/>
                <w:color w:val="444444"/>
                <w:sz w:val="28"/>
                <w:szCs w:val="28"/>
              </w:rPr>
              <w:t>Мероприятия  в области 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320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1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ведение внутренних правовых актов по вопросам противодействия коррупции в соответствие  с изменениями и дополнениями в законодательство Российской Федерац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нварь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1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2.</w:t>
            </w:r>
          </w:p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деятельности комиссии по проведению мероприятий по противодействию коррупц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еврал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1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3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работка предложений по совершенствованию системы учета имущества, находящегося в собственности учреждения и его эффективному использованию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всего год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52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2.     </w:t>
            </w:r>
            <w:r>
              <w:rPr>
                <w:rStyle w:val="Appleconvertedspace"/>
                <w:b/>
                <w:bCs/>
                <w:color w:val="444444"/>
                <w:sz w:val="28"/>
                <w:szCs w:val="28"/>
              </w:rPr>
              <w:t> </w:t>
            </w:r>
            <w:r>
              <w:rPr>
                <w:rStyle w:val="StrongEmphasis"/>
                <w:color w:val="444444"/>
                <w:sz w:val="28"/>
                <w:szCs w:val="28"/>
              </w:rPr>
              <w:t>Мероприятия по совершенствованию кадровой политики 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1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уществление проверок правильности  и полноты заполнения,  полноты предоставления и сроков предоставления  справок о доходах, об имуществе и обязательствах имущественного характера руководител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всего год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1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иссия по проведению мероприятий по противодействию коррупции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2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смотрение уведомлений о фактах обращения в целях склонения сотрудников к совершению коррупционных правонарушени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08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 мере поступлен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1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иссия по проведению мероприятий по противодействию коррупции</w:t>
            </w:r>
          </w:p>
        </w:tc>
      </w:tr>
      <w:tr>
        <w:trPr>
          <w:trHeight w:val="1620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3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35"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проверок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сотрудников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всего год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1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иссия по проведению мероприятий по противодействию коррупции</w:t>
            </w:r>
          </w:p>
        </w:tc>
      </w:tr>
      <w:tr>
        <w:trPr>
          <w:trHeight w:val="1620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4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35"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совещаний для сотрудников по разъяснению требований к служебному поведению  и служебной этике, вопросов административной и уголовной ответственности  за коррупционные правонарушения и преступ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всего год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1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</w:tr>
      <w:tr>
        <w:trPr>
          <w:trHeight w:val="2490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5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ведение до сотрудников учреждения положений законодательства РФ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всего год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</w:tr>
      <w:tr>
        <w:trPr>
          <w:trHeight w:val="2220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6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уществление проверки по каждому случаю несоблюдения сотрудника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108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 мере выявлен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иссия по проведению мероприятий по противодействию коррупции</w:t>
            </w:r>
          </w:p>
        </w:tc>
      </w:tr>
    </w:tbl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983"/>
        <w:gridCol w:w="1479"/>
        <w:gridCol w:w="2159"/>
      </w:tblGrid>
      <w:tr>
        <w:trPr/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     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StrongEmphasis"/>
                <w:color w:val="444444"/>
                <w:sz w:val="28"/>
                <w:szCs w:val="28"/>
              </w:rPr>
              <w:t>Мероприятия по совершенствованию деятельности  в сфере размещения муниципального заказ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1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троль за соблюдением требований Федерального закона от 05.04.2013 года 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33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иссия по проведению мероприятий по противодействию коррупции</w:t>
            </w:r>
          </w:p>
        </w:tc>
      </w:tr>
      <w:tr>
        <w:trPr>
          <w:trHeight w:val="117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2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иссия по проведению мероприятий по противодействию коррупции</w:t>
            </w:r>
          </w:p>
        </w:tc>
      </w:tr>
      <w:tr>
        <w:trPr/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4. Мероприятия по информированию  населения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.1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left="34"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вершенствование методов организации доступности информации о деятельности учреждения для населения:</w:t>
            </w:r>
          </w:p>
          <w:p>
            <w:pPr>
              <w:pStyle w:val="Style15"/>
              <w:spacing w:lineRule="atLeast" w:line="270" w:before="150" w:after="0"/>
              <w:ind w:left="34" w:firstLine="225"/>
              <w:rPr/>
            </w:pPr>
            <w:r>
              <w:rPr>
                <w:color w:val="444444"/>
                <w:sz w:val="28"/>
                <w:szCs w:val="28"/>
              </w:rPr>
              <w:t>-размещение на официальном сайте учреждения и сайте администрации Лягушенского сельсовета: информации о  порядке и условиях оказания муниципальных услуг населению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.2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ind w:left="34" w:firstLine="225"/>
              <w:rPr/>
            </w:pPr>
            <w:r>
              <w:rPr>
                <w:color w:val="444444"/>
                <w:sz w:val="28"/>
                <w:szCs w:val="28"/>
              </w:rPr>
              <w:t>Размещение на государственном сайте</w:t>
            </w:r>
            <w:hyperlink r:id="rId2">
              <w:r>
                <w:rPr>
                  <w:rStyle w:val="InternetLink"/>
                  <w:color w:val="514012"/>
                  <w:sz w:val="28"/>
                  <w:szCs w:val="28"/>
                </w:rPr>
                <w:t>http://bus.gov.ru/</w:t>
              </w:r>
            </w:hyperlink>
            <w:r>
              <w:rPr>
                <w:color w:val="444444"/>
                <w:sz w:val="28"/>
                <w:szCs w:val="28"/>
              </w:rPr>
              <w:t>  информации о финансовых результатах деятельности учреждени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left="-426"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.3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left="34"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мещение в средствах массовой информации и в сети «Интернет» принимаемых правовых документов по противодействию коррупци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9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5. Информационно-библиотечные мероприятия по вопросам антикоррупционной</w:t>
            </w:r>
          </w:p>
          <w:p>
            <w:pPr>
              <w:pStyle w:val="Style15"/>
              <w:spacing w:lineRule="atLeast" w:line="210" w:before="0" w:after="0"/>
              <w:ind w:firstLine="225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защиты населения: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.1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150" w:after="0"/>
              <w:ind w:firstLine="225"/>
              <w:rPr/>
            </w:pPr>
            <w:r>
              <w:rPr>
                <w:color w:val="444444"/>
                <w:sz w:val="28"/>
                <w:szCs w:val="28"/>
              </w:rPr>
              <w:t>Информационные выставки в сельских  библиотеках:</w:t>
            </w:r>
          </w:p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Как победить коррупцию</w:t>
            </w:r>
          </w:p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Коррупция: профилактика, методы борьбы</w:t>
            </w:r>
          </w:p>
          <w:p>
            <w:pPr>
              <w:pStyle w:val="Style15"/>
              <w:spacing w:lineRule="atLeast" w:line="27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О коррупции - вслух</w:t>
            </w:r>
          </w:p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Внимание: коррупция!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протяжени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ведующие библиотекам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.2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пуск информационной памятки для населения «Коррупции – нет!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 кварта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150" w:after="0"/>
              <w:ind w:firstLine="225"/>
              <w:rPr/>
            </w:pPr>
            <w:r>
              <w:rPr>
                <w:color w:val="444444"/>
                <w:sz w:val="28"/>
                <w:szCs w:val="28"/>
              </w:rPr>
              <w:t>Заведующие библиотек</w:t>
            </w:r>
          </w:p>
        </w:tc>
      </w:tr>
    </w:tbl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pacing w:lineRule="atLeast" w:line="270" w:before="150" w:after="0"/>
        <w:ind w:firstLine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hom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User</dc:creator>
  <dc:description/>
  <cp:keywords/>
  <dc:language>en-US</dc:language>
  <cp:lastModifiedBy>User</cp:lastModifiedBy>
  <cp:lastPrinted>2016-10-06T17:03:00Z</cp:lastPrinted>
  <dcterms:modified xsi:type="dcterms:W3CDTF">2016-10-11T05:31:00Z</dcterms:modified>
  <cp:revision>10</cp:revision>
  <dc:subject/>
  <dc:title/>
</cp:coreProperties>
</file>