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.09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о-досуговый цент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«Антикоррупционной полит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Лягушенского сельсовета КДЦ».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13.3 Федерального закона Российской Федерации от 25 декабря 2008 г. № 273-ФЗ «О противодействии коррупции», пункта 1.7. Плана по противодействию коррупции Министерства культуры Российской Федерации, утвержд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нного приказом Минкультуры России от 06.06.2014 года №1015, письма Министерства культуры Российской Федерации от 12.03.2015 года №66-01-39-НМ, в целях предупреждения и пресечения коррупционных правонарушений, а так же </w:t>
      </w:r>
      <w:r>
        <w:rPr>
          <w:color w:val="444444"/>
          <w:sz w:val="28"/>
          <w:szCs w:val="28"/>
        </w:rPr>
        <w:t>Постановлением главы администрации Лягушенского сельсовета №21 от 26.02.2015 «Об утверждении плана мероприятий по противодействию коррупции в  органах местного самоуправления Лягушенского сельсовета Купинского района Новосибирской области на 2015-2016 годы»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Антикоррупционную политику МКУ Лягушенского сельсовета КДЦ (Приложение №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дседателю Совета трудового коллектива, Симоненко Н.А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Довести требования Антикоррупционной политики до всех работников МКУ Лягушенского сельсовета КДЦ (Срок исполнения до 05.10.2016 го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Знакомить сотрудников, поступающих на работу в МКУ Лягушенского сельсовета КДЦ с положениями Антикоррупционной политики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КУ КДЦ</w:t>
        <w:tab/>
        <w:t>Е.В. Поном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1:00Z</dcterms:created>
  <dc:creator>User</dc:creator>
  <dc:description/>
  <cp:keywords/>
  <dc:language>en-US</dc:language>
  <cp:lastModifiedBy>User</cp:lastModifiedBy>
  <cp:lastPrinted>2016-09-28T17:14:00Z</cp:lastPrinted>
  <dcterms:modified xsi:type="dcterms:W3CDTF">2016-09-28T10:14:00Z</dcterms:modified>
  <cp:revision>2</cp:revision>
  <dc:subject/>
  <dc:title/>
</cp:coreProperties>
</file>