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09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ый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одекса профессиональной этики и служебного поведения работников МКУ Лягушенского сельсовета КД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становления правил поведения и норм служебной этики в профессиональной и во внеслужебной деятельности, внедрению антикоррупционных стандартов поведения, обеспечения добросовестного и эффективного исполнения работниками  МКУ Лягушенского сельсовета КДЦ своих должностных обязанностей, повышения качества выполнения работ, оказания услуг для граждан и юрид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одекс профессиональной этики и служебного поведения работников МКУ Лягушенского сельсовета КДЦ (Приложение №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едателю Совета трудового коллектива, Симоненко Н.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Довести требования Кодекса профессиональной этики и служебного поведения до всех работников МКУ КДЦ (Срок исполнения до 05.10.2016г). 2.2. Знакомить сотрудников, поступающих на работу в МКУ  КДЦ с положениями Кодекса профессиональной этики и служебного поведения работников МКУ Лягушенского сельсовета КДЦ </w:t>
      </w:r>
    </w:p>
    <w:p>
      <w:pPr>
        <w:pStyle w:val="Normal"/>
        <w:rPr/>
      </w:pPr>
      <w:r>
        <w:rPr>
          <w:sz w:val="28"/>
          <w:szCs w:val="28"/>
        </w:rPr>
        <w:t xml:space="preserve">3. Контроль над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КДЦ</w:t>
        <w:tab/>
        <w:tab/>
        <w:tab/>
        <w:tab/>
        <w:tab/>
        <w:tab/>
        <w:t>Пономар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5:00Z</dcterms:created>
  <dc:creator>User</dc:creator>
  <dc:description/>
  <cp:keywords/>
  <dc:language>en-US</dc:language>
  <cp:lastModifiedBy>User</cp:lastModifiedBy>
  <dcterms:modified xsi:type="dcterms:W3CDTF">2016-09-28T10:25:00Z</dcterms:modified>
  <cp:revision>3</cp:revision>
  <dc:subject/>
  <dc:title/>
</cp:coreProperties>
</file>