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9.09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о-досуговый цент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создании комиссии по противодействию коррупции в МКУ Лягушенского сельсовета КД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ст.13.3 Федерального закона от 25.12.2008г №273-ФЗ «О противодействии коррупции» а также повышения эффективности противодействия коррупции и урегулирования конфликта интересов в МКУ Лягушенского сельсовета КД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рилагаемый состав комиссии по противодействию коррупции в МКУ Лягушенского сельсовета КДЦ.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жденной комиссии по противодействию коррупции, в срок до 10.10.2016, составить план антикоррупционных мероприятий на 4 квартал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рок до 15.10.2016г составить и утвердить план работы комиссии на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данного приказа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                                                                                  МКУ КДЦ</w:t>
        <w:tab/>
        <w:tab/>
        <w:tab/>
        <w:tab/>
        <w:tab/>
        <w:tab/>
        <w:tab/>
        <w:t>Е.В.Пономар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6:00Z</dcterms:created>
  <dc:creator>User</dc:creator>
  <dc:description/>
  <cp:keywords/>
  <dc:language>en-US</dc:language>
  <cp:lastModifiedBy>User</cp:lastModifiedBy>
  <cp:lastPrinted>2016-10-06T17:00:00Z</cp:lastPrinted>
  <dcterms:modified xsi:type="dcterms:W3CDTF">2016-10-06T10:01:00Z</dcterms:modified>
  <cp:revision>2</cp:revision>
  <dc:subject/>
  <dc:title/>
</cp:coreProperties>
</file>