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9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ый цент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должностной инструкции ответственного за соблюдение антикоррупционной политики в МКУ Лягушенского сельсовета КД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реализации требований ст.13.3 Федерального закона от 25.12.2008г №273-ФЗ «О противодействии коррупции», а также повышения эффективности работы ответственного за реализацию Антикоррупционной политики в МКУ Лягушенского сельсовета КД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должностные обязанности работника, ответственного за антикоррупционную деятельность в МКУ Лягушенского сельсовета КДЦ.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иректору МКУ КДЦ Пономаренко Е.В. ознакомить с данной инструкцией ответственного за антикоррупционную деятельность в МКУ Лягушенского сельсовета КДЦ, Симон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над исполнением данного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                                                                    МКУ КДЦ</w:t>
        <w:tab/>
        <w:tab/>
        <w:tab/>
        <w:tab/>
        <w:tab/>
        <w:tab/>
        <w:tab/>
        <w:t>Е.В.Пономар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4:00Z</dcterms:created>
  <dc:creator>User</dc:creator>
  <dc:description/>
  <cp:keywords/>
  <dc:language>en-US</dc:language>
  <cp:lastModifiedBy>User</cp:lastModifiedBy>
  <cp:lastPrinted>2016-10-11T12:40:00Z</cp:lastPrinted>
  <dcterms:modified xsi:type="dcterms:W3CDTF">2016-10-11T05:46:00Z</dcterms:modified>
  <cp:revision>2</cp:revision>
  <dc:subject/>
  <dc:title/>
</cp:coreProperties>
</file>