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№ 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2.09.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Лягуш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но-досуговый цент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ответственного лица за соблюдение антикоррупционной политики в МКУ Лягушенского сельсовета КД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ст.13.3 ФЗ 25.12.2008г №273-ФЗ «О противодействии корруп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оненко Надежду Андреевну, библиотекаря МКУ Лягушенского сельсовета КДЦ, назначить ответственным лицом, за соблюдение антикоррупционной политик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КДЦ</w:t>
        <w:tab/>
        <w:tab/>
        <w:tab/>
        <w:tab/>
        <w:tab/>
        <w:tab/>
        <w:tab/>
        <w:t>Пономаренко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36:00Z</dcterms:created>
  <dc:creator>User</dc:creator>
  <dc:description/>
  <cp:keywords/>
  <dc:language>en-US</dc:language>
  <cp:lastModifiedBy>User</cp:lastModifiedBy>
  <cp:lastPrinted>2016-10-06T17:48:00Z</cp:lastPrinted>
  <dcterms:modified xsi:type="dcterms:W3CDTF">2016-10-06T10:52:00Z</dcterms:modified>
  <cp:revision>2</cp:revision>
  <dc:subject/>
  <dc:title/>
</cp:coreProperties>
</file>