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Е  ВЕДОМОСТИ»   № 40 от 30.12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ллетень 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 8-й сессии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Лягуш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от 28.12.2005 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ая за выпус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Лягушенского сельсовета Порядин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ЯГУ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859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30 .12.2020г.                                                                                        № 74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лана контрольной деятельности администрации Лягушенского сельсовета Купинского района Новосибир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реализации полномочий  администрацией Лягушенского сельсовета Купинского района Новосибирской области по осуществлению внутреннего муниципального финансового контроля, руководствуясь Уставом Лягушенского сельсовета Купинского района Новосибир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лан контрольной деятельности администрации Лягушенского сельсовета Купинского района Новосибирской области  на 2021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администрации Лягушенского сельсовета  Купинского района Новосибирской области «Муниципальные ведомости» и разместить на официальном сайте администрации Лягушенского сельсовета Купинского района Новосибирской области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Лягушенского сельсовета</w:t>
        <w:tab/>
        <w:t>О.В.Сивир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Normal"/>
        <w:spacing w:before="0" w:after="230"/>
        <w:ind w:right="10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30"/>
        <w:ind w:right="107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 Лягушен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30.12.2020                 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контрольной деятельности администрации Лягушенского сельсовета Купинского района Новосибирской области  на 2021</w:t>
      </w:r>
      <w:r>
        <w:rPr/>
        <w:t xml:space="preserve"> 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0"/>
        <w:gridCol w:w="1280"/>
        <w:gridCol w:w="4675"/>
        <w:gridCol w:w="1984"/>
        <w:gridCol w:w="1323"/>
        <w:gridCol w:w="1664"/>
        <w:gridCol w:w="1275"/>
        <w:gridCol w:w="6"/>
        <w:gridCol w:w="1548"/>
      </w:tblGrid>
      <w:tr>
        <w:trPr>
          <w:trHeight w:val="8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№ </w:t>
            </w:r>
            <w:r>
              <w:rPr>
                <w:sz w:val="27"/>
                <w:szCs w:val="27"/>
                <w:lang w:eastAsia="en-US"/>
              </w:rPr>
              <w:t>п/п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аименование контрольного мероприят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Вид контроля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Тема контрольного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бъект контрол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роверяемый период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уммы финансирования в проверяемом периоде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 проведения контрольного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ветственные исполнители</w:t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лановая проовер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ыборочн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Проверка финансово-хозяйственной деятельности МУП ЖКХ «Лягушенское»: проверка своевременности, полноты и достоверности составления и предоставления бухгалтерской отчетности, другие доступные материалы, характеризующие деятельность объекта финансового контроля; проверка расчета фонда оплаты труда и взносов по обязательному социальному страхованию работников,   проверка сохранности основных средств; балансовая проверка по отдельным вопросам для сбора, анализа, сверки взаимозачетов по денежным и не денежным показателям, годовых отчетных ф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МУП ЖКХ «Лягушенско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кварта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знецова Г.А.</w:t>
            </w:r>
          </w:p>
        </w:tc>
      </w:tr>
    </w:tbl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8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0:00Z</dcterms:created>
  <dc:creator>User</dc:creator>
  <dc:description/>
  <cp:keywords/>
  <dc:language>en-US</dc:language>
  <cp:lastModifiedBy>User</cp:lastModifiedBy>
  <cp:lastPrinted>2021-01-25T09:33:00Z</cp:lastPrinted>
  <dcterms:modified xsi:type="dcterms:W3CDTF">2021-01-25T03:42:00Z</dcterms:modified>
  <cp:revision>13</cp:revision>
  <dc:subject/>
  <dc:title/>
</cp:coreProperties>
</file>