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 ЛЯГУШ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ЫЕ  ВЕДОМОСТИ»   № 33 от 19.1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ллетень утвержд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8-й сессии 3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Лягуше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от 28.12.2005 г.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за выпуск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ягушенского сельсовета Порядина И.А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ЛЯГУШЕН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сессии шестого созыва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11.2020 г.                             с.Лягушье                                    № 22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еречисления в бюджет Лягушенского  сельсовета Купин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ягушенского сельсовета Купинского района Новосибирской области, администрация Лягушен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Лягушенского сельсовета Купин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ниципальные ведомости» и разместить на официальном сайте  администрации Лягушенского сельсовета Купи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ягушенского  сельсовета                                    О.В.Сивирин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А.Д.Симоненк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ягушен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20г.  № 22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еречисления в бюджет Лягушенского сельсовета Купин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35"/>
      <w:bookmarkStart w:id="4" w:name="Par35"/>
      <w:bookmarkEnd w:id="4"/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Лягушенского сельсовета Купин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Лягушенского сельсовета Купин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 и своевременностью уплаты платежей в бюджет поселения  осуществляет  администрация Лягушенского сельсовета Купи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числени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Лягушенского 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Лягушенского сельсовета Купинского 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 за 2021г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8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9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Лягушенского сельсовета Купин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(2021 год – 0.2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2:00Z</dcterms:created>
  <dc:creator>Пользователь</dc:creator>
  <dc:description/>
  <cp:keywords/>
  <dc:language>en-US</dc:language>
  <cp:lastModifiedBy>User</cp:lastModifiedBy>
  <cp:lastPrinted>2019-04-08T11:49:00Z</cp:lastPrinted>
  <dcterms:modified xsi:type="dcterms:W3CDTF">2020-12-15T09:03:00Z</dcterms:modified>
  <cp:revision>12</cp:revision>
  <dc:subject/>
  <dc:title/>
</cp:coreProperties>
</file>