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АДМИНИСТРАЦИЯ  ЛЯГУШЕНСКОГО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УПИНСКОГО 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дения внутреннего финансового контроля в сфере закупок  Лягушенского муниципального унитарного предприятие по оказанию жилищно-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Лягушье                                                                                                        28.10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.100, 99 ч.8 ФЗ№  44  «О контрактной системе в сфере закупок товаров ,работ , услуг для обеспечения государственных муниципальных нужд» с ведома главы администрации Лягушенского сельского поселения Сивириной О.В.,  . произведён внутренний финансовый контроль в сфере закупок за период с 1.01.2020г по 28.10.2020 года.</w:t>
      </w:r>
    </w:p>
    <w:p>
      <w:pPr>
        <w:pStyle w:val="Normal"/>
        <w:jc w:val="both"/>
        <w:rPr/>
      </w:pPr>
      <w:r>
        <w:rPr/>
        <w:t xml:space="preserve">Объект контроля: Лягушенское муниципальное унитарное предприятие по оказанию жилищно-коммунальных услуг. </w:t>
      </w:r>
    </w:p>
    <w:p>
      <w:pPr>
        <w:pStyle w:val="Normal"/>
        <w:jc w:val="both"/>
        <w:rPr/>
      </w:pPr>
      <w:r>
        <w:rPr/>
        <w:t>Внутренний финансовый муниципальный контроль проведён на основании представленных документов.</w:t>
      </w:r>
    </w:p>
    <w:p>
      <w:pPr>
        <w:pStyle w:val="Normal"/>
        <w:jc w:val="both"/>
        <w:rPr/>
      </w:pPr>
      <w:r>
        <w:rPr/>
        <w:t>Проверяемый период деятельности с 01.01.2020 по 28.10.20120года.</w:t>
      </w:r>
    </w:p>
    <w:p>
      <w:pPr>
        <w:pStyle w:val="Normal"/>
        <w:jc w:val="both"/>
        <w:rPr/>
      </w:pPr>
      <w:r>
        <w:rPr/>
        <w:t>Внутренний финансовый контроль начат 28.10.2020 года по 30. 10. 2020 года.</w:t>
      </w:r>
    </w:p>
    <w:p>
      <w:pPr>
        <w:pStyle w:val="Normal"/>
        <w:jc w:val="both"/>
        <w:rPr/>
      </w:pPr>
      <w:r>
        <w:rPr/>
        <w:t>Цель проверки:   выявление основных нарушений и связанных с ними рисков по результатам проверки системы внутреннего контроля.</w:t>
      </w:r>
    </w:p>
    <w:p>
      <w:pPr>
        <w:pStyle w:val="Normal"/>
        <w:jc w:val="both"/>
        <w:rPr/>
      </w:pPr>
      <w:r>
        <w:rPr/>
        <w:t>Тема проверки по соответствующему вопросу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Контроль за соответствием заключаемых договоров с объёмами ассигнований и лимитами бюджетных обязательств. Контроль за соблюдением Федерального закона от 05.04 2013 г № 44-ФЗ « О контрактной системе в сфере закупок товаров, работ , услуг для обеспечения государственных и муниципальных нужд». Контроль за ведением учета выделенных лимитов бюджетных обязательств, порядка принятых денежных обязательств и расходования бюджетных средств»        </w:t>
      </w:r>
    </w:p>
    <w:p>
      <w:pPr>
        <w:pStyle w:val="Normal"/>
        <w:jc w:val="both"/>
        <w:rPr/>
      </w:pPr>
      <w:r>
        <w:rPr/>
        <w:t>Учреждение принимает бюджетные обязательства путём заключения муниципальных контрактов, иных договоров с юридическими лицами, индивидуальными предпринимателями, в соответствии с законом иными правовыми актами , соглашениями.</w:t>
      </w:r>
    </w:p>
    <w:p>
      <w:pPr>
        <w:pStyle w:val="Normal"/>
        <w:jc w:val="both"/>
        <w:rPr/>
      </w:pPr>
      <w:r>
        <w:rPr/>
        <w:t xml:space="preserve">Договора поставок товаров работ, услуг заключаются учреждениями в соответствии с нормами Гражданского кодекса Российской Федерации. За проверяемый период закупки у единственного поставщика (подрядчика исполнителя) осуществлялись на основании п.4 и п. 5 части 1 ст. 93 Федерального закона № 44-ФЗ. В соответствии с ч.1 п. 4 ст 93 заключено договоров на общую сумму 3503500рублей. За проверяемый период выборочно проверены следующие договора: </w:t>
      </w:r>
    </w:p>
    <w:p>
      <w:pPr>
        <w:pStyle w:val="Normal"/>
        <w:jc w:val="both"/>
        <w:rPr/>
      </w:pPr>
      <w:r>
        <w:rPr/>
        <w:t>Муниципальный контракт  № 05513000216190000010001 от 25.12.2019 года по оказание услуг на поставку топлива (уголь) на общую сумму 3503500 рублей. Новосибирская топливная корпорация.</w:t>
      </w:r>
    </w:p>
    <w:p>
      <w:pPr>
        <w:pStyle w:val="Normal"/>
        <w:jc w:val="both"/>
        <w:rPr/>
      </w:pPr>
      <w:r>
        <w:rPr/>
        <w:t>В результате проверки договоров установлено следующее:</w:t>
      </w:r>
    </w:p>
    <w:p>
      <w:pPr>
        <w:pStyle w:val="Normal"/>
        <w:jc w:val="both"/>
        <w:rPr/>
      </w:pPr>
      <w:r>
        <w:rPr/>
        <w:t xml:space="preserve">-договора содержат все существенные условия: предмет договора, цена и порядок расчета, обязательства поставщика , и заказчика, ответственность сторон, срок действия, реквизиты сторон.  Проведенным анализом исполнения сметы расходов по кодам экономической классификации, превышение кассовых расходов над лимитами бюджетных обязательств   не установлено.  </w:t>
      </w:r>
    </w:p>
    <w:p>
      <w:pPr>
        <w:pStyle w:val="Normal"/>
        <w:rPr/>
      </w:pPr>
      <w:r>
        <w:rPr/>
        <w:t>Глава  Лягушенского сельсовета                         О.В.Сивирина</w:t>
      </w:r>
    </w:p>
    <w:p>
      <w:pPr>
        <w:pStyle w:val="Normal"/>
        <w:rPr/>
      </w:pPr>
      <w:r>
        <w:rPr/>
        <w:t>Специалист                                                            Г.А.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6:00Z</dcterms:created>
  <dc:creator>Шимук</dc:creator>
  <dc:description/>
  <cp:keywords/>
  <dc:language>en-US</dc:language>
  <cp:lastModifiedBy>user</cp:lastModifiedBy>
  <cp:lastPrinted>2021-01-22T08:14:00Z</cp:lastPrinted>
  <dcterms:modified xsi:type="dcterms:W3CDTF">2021-01-22T02:21:00Z</dcterms:modified>
  <cp:revision>18</cp:revision>
  <dc:subject/>
  <dc:title>                                                         АКТ</dc:title>
</cp:coreProperties>
</file>