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АДМИНИСТРАЦИЯ ЛЯГУШЕНСКОГО СЕЛЬСОВЕТА  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КУПИНСКОГО РАЙОНА НОВОСИБИРСКОЙ ОБЛАСТИ    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АКТ № 2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и финансово-экономической деятельности Лягушенского  МУП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илищно-коммунальное хозяйство» за 2023 год.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 xml:space="preserve">«31» июля                                                                                                      2023г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ая выборочная проверка финансово-экономической деятельности муниципального </w:t>
      </w:r>
      <w:hyperlink r:id="rId2">
        <w:r>
          <w:rPr>
            <w:rStyle w:val="InternetLink"/>
            <w:sz w:val="28"/>
            <w:szCs w:val="28"/>
          </w:rPr>
          <w:t>унитарного предприятия</w:t>
        </w:r>
      </w:hyperlink>
      <w:r>
        <w:rPr>
          <w:color w:val="000000"/>
          <w:sz w:val="28"/>
          <w:szCs w:val="28"/>
        </w:rPr>
        <w:t> «Жилищно-коммунальное хозяйство» проведена в период с 15.07.2023 по 31.07.2023г. Органом внутреннего муниципального финансового контроля</w:t>
      </w:r>
      <w:r>
        <w:rPr>
          <w:sz w:val="28"/>
          <w:szCs w:val="28"/>
        </w:rPr>
        <w:t xml:space="preserve"> проведена выборочная документальная проверка объекта контроля –расположенного по адресу 632761, Новосибирская область, Купинский район, с. Лягушье, ул. Бельского 11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я 269.2. Бюджетного Кодекс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рассмотрены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онтр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приема оказа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объемов выполненных работ и произведенных расчетов с подрядчиками по заключенным муниципальным контрактам и договорам, а так же условий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ы предыдущих  проверок Муниципального унитарного предприятия Лягушенского Жилищно-коммунального хозяйства Купинского района Новосибирской области (акты, представления, предписания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сведения об объект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65474001670</w:t>
      </w:r>
    </w:p>
    <w:p>
      <w:pPr>
        <w:pStyle w:val="Normal"/>
        <w:rPr/>
      </w:pPr>
      <w:r>
        <w:rPr>
          <w:sz w:val="28"/>
          <w:szCs w:val="28"/>
        </w:rPr>
        <w:t>ИНН/КПП 5429107991/542901001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632761,  Новосибирская область, Купинский район, с. Лягушье, ул. Бельского, д. 110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УП  «ЖКХ»  Купинского района Новосибирской области в  проверяемом периоде: Симоненко А.Д.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Основными </w:t>
      </w:r>
      <w:hyperlink r:id="rId3">
        <w:r>
          <w:rPr>
            <w:rStyle w:val="InternetLink"/>
            <w:sz w:val="28"/>
            <w:szCs w:val="28"/>
          </w:rPr>
          <w:t>видами деятельности</w:t>
        </w:r>
      </w:hyperlink>
      <w:r>
        <w:rPr>
          <w:color w:val="000000"/>
          <w:sz w:val="28"/>
          <w:szCs w:val="28"/>
        </w:rPr>
        <w:t> в соответствии с Уставом МУП «Жилищно-коммунальное хозяйство» являются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услуг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</w:rPr>
        <w:t>по </w:t>
      </w:r>
      <w:hyperlink r:id="rId4">
        <w:r>
          <w:rPr>
            <w:rStyle w:val="InternetLink"/>
            <w:sz w:val="28"/>
            <w:szCs w:val="28"/>
          </w:rPr>
          <w:t>водоснабжению</w:t>
        </w:r>
      </w:hyperlink>
      <w:r>
        <w:rPr>
          <w:sz w:val="28"/>
          <w:szCs w:val="28"/>
        </w:rPr>
        <w:t> и водоотведению физическими лицами;  Осуществление эксплуатации и </w:t>
      </w:r>
      <w:hyperlink r:id="rId5">
        <w:r>
          <w:rPr>
            <w:rStyle w:val="InternetLink"/>
            <w:sz w:val="28"/>
            <w:szCs w:val="28"/>
          </w:rPr>
          <w:t>ремонтно-восстановительных работ</w:t>
        </w:r>
      </w:hyperlink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водопроводных</w:t>
        </w:r>
      </w:hyperlink>
      <w:r>
        <w:rPr>
          <w:sz w:val="28"/>
          <w:szCs w:val="28"/>
        </w:rPr>
        <w:t> объектов и сетей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с физическими и юридическими лицами на водоснабжение и водоотведение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начислений и сбор платежей за оказываемы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финансово – хозяйственной деятельности предприятием открыт счет в банке ПАО «Банк Левобере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редприятия за 2023 года составляет 15 человек. Фонд оплаты труда – 2016,6 тыс. рублей. Среднемесячная з\ плата – 22,4   тыс.рублей . Заработная плата выплачена полностью.</w:t>
      </w:r>
    </w:p>
    <w:p>
      <w:pPr>
        <w:pStyle w:val="Normal"/>
        <w:rPr/>
      </w:pPr>
      <w:r>
        <w:rPr>
          <w:sz w:val="28"/>
          <w:szCs w:val="28"/>
        </w:rPr>
        <w:t>Начисление налогов в сумме 1122.0  по состоянию на 31 июля задолженности не имеется.</w:t>
      </w:r>
    </w:p>
    <w:p>
      <w:pPr>
        <w:pStyle w:val="Normal"/>
        <w:rPr/>
      </w:pPr>
      <w:r>
        <w:rPr>
          <w:sz w:val="28"/>
          <w:szCs w:val="28"/>
        </w:rPr>
        <w:t>Главная книга ведется,  Бензин списывается по путевым 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ным средствам заведены карточки, амортизация начис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   перед поставщиков Новосибирской Топливной Корпорации за уголь 67т.руб.За электроэнергию 71.1т.руб.</w:t>
      </w:r>
    </w:p>
    <w:p>
      <w:pPr>
        <w:pStyle w:val="Normal"/>
        <w:rPr/>
      </w:pPr>
      <w:r>
        <w:rPr>
          <w:sz w:val="28"/>
          <w:szCs w:val="28"/>
        </w:rPr>
        <w:t xml:space="preserve">За предоставленные услуги водоснабжению и тепло физическим лицам поступил доход организации: водоснабжении  342,3т.руб.  теплоснабжение 410,8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чена заработная плата в сумме  233,9т.рублей   уплачены налоги  396,3т.руб.</w:t>
      </w:r>
    </w:p>
    <w:p>
      <w:pPr>
        <w:pStyle w:val="Normal"/>
        <w:rPr/>
      </w:pPr>
      <w:r>
        <w:rPr>
          <w:sz w:val="28"/>
          <w:szCs w:val="28"/>
        </w:rPr>
        <w:t xml:space="preserve">Расходы за приобретенный  уголь в сумме 1463,0,тыс.руб.  электроэнергию в сумме 741.4тыс.руб.   Приобретенные материалы  на сумму341,8тыс.руб. Затраты на ГСМ-115,0,0тыс.руб.  Затраты на ремонт 59,9т.руб. Прочие расходы на сумму-450,3тыс.руб. </w:t>
      </w:r>
    </w:p>
    <w:p>
      <w:pPr>
        <w:pStyle w:val="Normal"/>
        <w:rPr/>
      </w:pPr>
      <w:r>
        <w:rPr>
          <w:sz w:val="28"/>
          <w:szCs w:val="28"/>
        </w:rPr>
        <w:t>Кассовая книга за 2023 год прошита, пронумерована и скреплена оттиском печати, подписана директором.</w:t>
      </w:r>
    </w:p>
    <w:p>
      <w:pPr>
        <w:pStyle w:val="Normal"/>
        <w:rPr/>
      </w:pPr>
      <w:r>
        <w:rPr>
          <w:sz w:val="28"/>
          <w:szCs w:val="28"/>
        </w:rPr>
        <w:t>Поступление наличных средств в кассу своевременно оформляется Приходным кассовым ордером (тепло. вода , расчетный счет) подписанным  главным бухгалтером и кассиром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ча денежных средств производится из кассы предприятия по расходному кассовому орд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 письменные к  расходному кассовому ордеру на выдачу средств  в подотчет отсутствуют.</w:t>
      </w:r>
    </w:p>
    <w:p>
      <w:pPr>
        <w:pStyle w:val="Normal"/>
        <w:rPr/>
      </w:pPr>
      <w:r>
        <w:rPr>
          <w:sz w:val="28"/>
          <w:szCs w:val="28"/>
        </w:rPr>
        <w:t>Денежные средства в подотчет выдаются на : ГСМ, канцелярские товары, запчасти, хозяйственные материалы,. заправка картриджей, набор и отправка эл. отчетности, расчет за доставку угля, расчет за услуги техники( устранение порывов.), отправка почт. корреспонд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тупающие материалы отпускаются на основании ведомости выдачи материалов на нужды учреждения. Списываются актом  на списание материальных запасов, подписанным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ягушенского сельсовета                          Л.В.Матв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unitarnie_predpriyatiya/" TargetMode="External"/><Relationship Id="rId3" Type="http://schemas.openxmlformats.org/officeDocument/2006/relationships/hyperlink" Target="https://pandia.ru/text/category/vidi_deyatelmznosti/" TargetMode="External"/><Relationship Id="rId4" Type="http://schemas.openxmlformats.org/officeDocument/2006/relationships/hyperlink" Target="https://pandia.ru/text/category/vodosnabzhenie_i_kanalizatciya/" TargetMode="External"/><Relationship Id="rId5" Type="http://schemas.openxmlformats.org/officeDocument/2006/relationships/hyperlink" Target="https://pandia.ru/text/category/remontnie_raboti/" TargetMode="External"/><Relationship Id="rId6" Type="http://schemas.openxmlformats.org/officeDocument/2006/relationships/hyperlink" Target="https://pandia.ru/text/category/vodoprovo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2:00Z</dcterms:created>
  <dc:creator>UF</dc:creator>
  <dc:description/>
  <cp:keywords/>
  <dc:language>en-US</dc:language>
  <cp:lastModifiedBy>user</cp:lastModifiedBy>
  <cp:lastPrinted>2021-01-14T15:07:00Z</cp:lastPrinted>
  <dcterms:modified xsi:type="dcterms:W3CDTF">2024-01-16T06:14:00Z</dcterms:modified>
  <cp:revision>214</cp:revision>
  <dc:subject/>
  <dc:title/>
</cp:coreProperties>
</file>