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АДМИНИСТРАЦИЯ ЛЯГУШЕНСКОГО СЕЛЬСОВЕТА  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КУПИНСКОГО РАЙОНА НОВОСИБИРСКОЙ ОБЛАСТИ                            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АКТ № 2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и финансово-экономической деятельности Лягушенского  МУП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Жилищно-коммунальное хозяйство» за 2020 год.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 xml:space="preserve">«22» ноября                                                                                                      2020г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меральная выборочная проверка финансово-экономической деятельности муниципального </w:t>
      </w:r>
      <w:hyperlink r:id="rId2">
        <w:r>
          <w:rPr>
            <w:rStyle w:val="InternetLink"/>
            <w:sz w:val="28"/>
            <w:szCs w:val="28"/>
          </w:rPr>
          <w:t>унитарного предприятия</w:t>
        </w:r>
      </w:hyperlink>
      <w:r>
        <w:rPr>
          <w:color w:val="000000"/>
          <w:sz w:val="28"/>
          <w:szCs w:val="28"/>
        </w:rPr>
        <w:t> «Жилищно-коммунальное хозяйство» проведена в период с 22.11.2020 по 30.11.2020г. Органом внутреннего муниципального финансового контроля</w:t>
      </w:r>
      <w:r>
        <w:rPr>
          <w:sz w:val="28"/>
          <w:szCs w:val="28"/>
        </w:rPr>
        <w:t xml:space="preserve"> проведена выборочная документарная проверка объекта контроля –расположенного по адресу 632761, Новосибирская область, Купинский район, с. Лягушье, ул. Бельского 11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татья 269.2. Бюджетного Кодекса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рассмотрены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онтр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приема оказа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а объемов выполненных работ и произведенных расчетов с подрядчиками по заключенным муниципальным контрактам и договорам, а так же условий их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ы предыдущих  проверок Муниципального унитарного предприятия Лягушенского Жилищно-коммунального хозяйства Купинского района Новосибирской области (акты, представления, предписания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сведения об объект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65474001670</w:t>
      </w:r>
    </w:p>
    <w:p>
      <w:pPr>
        <w:pStyle w:val="Normal"/>
        <w:rPr/>
      </w:pPr>
      <w:r>
        <w:rPr>
          <w:sz w:val="28"/>
          <w:szCs w:val="28"/>
        </w:rPr>
        <w:t>ИНН/КПП 5429107991/542901001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632761,  Новосибирская область, Купинский район, с. Лягушье, ул. Бельского, д. 110.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УП  «ЖКХ»  Купинского района Новосибирской области в  проверяемом периоде: Симоненко А.Д.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Основными </w:t>
      </w:r>
      <w:hyperlink r:id="rId3">
        <w:r>
          <w:rPr>
            <w:rStyle w:val="InternetLink"/>
            <w:sz w:val="28"/>
            <w:szCs w:val="28"/>
          </w:rPr>
          <w:t>видами деятельности</w:t>
        </w:r>
      </w:hyperlink>
      <w:r>
        <w:rPr>
          <w:color w:val="000000"/>
          <w:sz w:val="28"/>
          <w:szCs w:val="28"/>
        </w:rPr>
        <w:t> в соответствии с Уставом МУП «Жилищно-коммунальное хозяйство» являются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услуг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</w:rPr>
        <w:t>по </w:t>
      </w:r>
      <w:hyperlink r:id="rId4">
        <w:r>
          <w:rPr>
            <w:rStyle w:val="InternetLink"/>
            <w:sz w:val="28"/>
            <w:szCs w:val="28"/>
          </w:rPr>
          <w:t>водоснабжению</w:t>
        </w:r>
      </w:hyperlink>
      <w:r>
        <w:rPr>
          <w:sz w:val="28"/>
          <w:szCs w:val="28"/>
        </w:rPr>
        <w:t> и водоотведению физическими лицами;  Осуществление эксплуатации и </w:t>
      </w:r>
      <w:hyperlink r:id="rId5">
        <w:r>
          <w:rPr>
            <w:rStyle w:val="InternetLink"/>
            <w:sz w:val="28"/>
            <w:szCs w:val="28"/>
          </w:rPr>
          <w:t>ремонтно-восстановительных работ</w:t>
        </w:r>
      </w:hyperlink>
      <w:r>
        <w:rPr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водопроводных</w:t>
        </w:r>
      </w:hyperlink>
      <w:r>
        <w:rPr>
          <w:sz w:val="28"/>
          <w:szCs w:val="28"/>
        </w:rPr>
        <w:t> объектов и сетей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с физическими и юридическими лицами на водоснабжение и водоотведение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начислений и сбор платежей за оказываемы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уществления финансово – хозяйственной деятельности предприятием открыт счет в банке ПАО «Банк Левобереж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редприятия за 2019 года составляет 14 человек. Фонд оплаты труда – 2635,1 тыс. рублей. Среднемесячная з\ плата – 14,6   тыс.рублей . Заработная плата выплачена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е налогов в сумме 1412,7  по состоянию на 22 ноября задолженности не имеется.</w:t>
      </w:r>
    </w:p>
    <w:p>
      <w:pPr>
        <w:pStyle w:val="Normal"/>
        <w:rPr/>
      </w:pPr>
      <w:r>
        <w:rPr>
          <w:sz w:val="28"/>
          <w:szCs w:val="28"/>
        </w:rPr>
        <w:t>Главная книга ведется,  Бензин списывается по путевым л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новным средствам заведены карточки, амортизация начис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   перед поставщиков Новосибирской Топливной Корпорации за уголь 2300.0руб.</w:t>
      </w:r>
    </w:p>
    <w:p>
      <w:pPr>
        <w:pStyle w:val="Normal"/>
        <w:rPr/>
      </w:pPr>
      <w:r>
        <w:rPr>
          <w:sz w:val="28"/>
          <w:szCs w:val="28"/>
        </w:rPr>
        <w:t>За предоставленные услуги водоснабжению и тепло физическим лицам долг организации 150.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за приобретенный  уголь в сумме 190,0тыс.руб.  электроэнергию в сумме 741.4тыс.руб.   Приобретенные материалы  на сумму341,8тыс.руб. Затраты на ГСМ-346,0тыс.руб.  Затраты на ремонт 272.5тыс.руб. Прочие расходы на сумму-548,3тыс.руб. Доходы с организаций за предоставленные услуги 3536,2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с населения за предоставленные услуги в сумме 1835,3тыс.руб.</w:t>
      </w:r>
    </w:p>
    <w:p>
      <w:pPr>
        <w:pStyle w:val="Normal"/>
        <w:rPr/>
      </w:pPr>
      <w:r>
        <w:rPr>
          <w:sz w:val="28"/>
          <w:szCs w:val="28"/>
        </w:rPr>
        <w:t>Кассовая книга за 2020 год прошита, пронумерована и скреплена оттиском печати, подписана директором.</w:t>
      </w:r>
    </w:p>
    <w:p>
      <w:pPr>
        <w:pStyle w:val="Normal"/>
        <w:rPr/>
      </w:pPr>
      <w:r>
        <w:rPr>
          <w:sz w:val="28"/>
          <w:szCs w:val="28"/>
        </w:rPr>
        <w:t>Поступление наличных средств в кассу своевременно оформляется Приходным кассовым ордером (тепло. вода , расчетный счет) подписанным  главным бухгалтером и кассиром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а денежных средств производится из кассы предприятия по расходному кассовому ордеру. Заявления письменные к  расходному кассовому ордеру на выдачу средств  в подотчет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дется журнал регистрации ПКО, РКО</w:t>
      </w:r>
    </w:p>
    <w:p>
      <w:pPr>
        <w:pStyle w:val="Normal"/>
        <w:rPr/>
      </w:pPr>
      <w:r>
        <w:rPr>
          <w:sz w:val="28"/>
          <w:szCs w:val="28"/>
        </w:rPr>
        <w:t>Денежные средства в подотчет выдаются на : ГСМ, канцелярские товары, запчасти, хозяйственные материалы,. заправка картриджей, набор и отправка эл. отчетности, расчет за доставку угля, расчет за услуги техники( устранение порывов.), отправка почт. корреспонд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ступающие материалы отпускаются на основании ведомости выдачи материалов на нужды учреждения. Списываются актом  на списание материальных запасов, подписанным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ягушенского сельсовета                          О.В.Сивир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unitarnie_predpriyatiya/" TargetMode="External"/><Relationship Id="rId3" Type="http://schemas.openxmlformats.org/officeDocument/2006/relationships/hyperlink" Target="https://pandia.ru/text/category/vidi_deyatelmznosti/" TargetMode="External"/><Relationship Id="rId4" Type="http://schemas.openxmlformats.org/officeDocument/2006/relationships/hyperlink" Target="https://pandia.ru/text/category/vodosnabzhenie_i_kanalizatciya/" TargetMode="External"/><Relationship Id="rId5" Type="http://schemas.openxmlformats.org/officeDocument/2006/relationships/hyperlink" Target="https://pandia.ru/text/category/remontnie_raboti/" TargetMode="External"/><Relationship Id="rId6" Type="http://schemas.openxmlformats.org/officeDocument/2006/relationships/hyperlink" Target="https://pandia.ru/text/category/vodoprovo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2:00Z</dcterms:created>
  <dc:creator>UF</dc:creator>
  <dc:description/>
  <cp:keywords/>
  <dc:language>en-US</dc:language>
  <cp:lastModifiedBy>user</cp:lastModifiedBy>
  <cp:lastPrinted>2021-01-14T15:07:00Z</cp:lastPrinted>
  <dcterms:modified xsi:type="dcterms:W3CDTF">2021-01-14T09:07:00Z</dcterms:modified>
  <cp:revision>210</cp:revision>
  <dc:subject/>
  <dc:title/>
</cp:coreProperties>
</file>