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ачальнику Главного управ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юстиции Российск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по Новосибир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лександру Ивановичу Плотников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Главы Лягушенского 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пинского  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.И.Гриш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аспорт серии 5004 № 6277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ыдан 19.01.200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ВД Куп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Устава Лягуше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3 Федерального закона от 21.07.2005г. №97-ФЗ «О государственной регистрации уставов муниципальных образований» прошу зарегистрировать Устав муниципального образования Лягушенского сельсовета, принятый решением 26 сессии Совета депутатов Лягушенского сельсовета Купинского  района  Новосибирской области от 13 декабря 2013 года и выдать свидетельство о государственной регистрации Уста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в муниципального образования - 2 экземпляра на 40 л.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2. Решение Совета депутатов о принятии устава муниципального образования - 2 экземпляра на 3 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 протокола заседания Совета депутатов, на котором был принят устав муниципального образования - 2 экземпляра на 2 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источниках и о датах официального опубликования (обнародования) проекта устава муниципального образования, результатов публичных слушаний - 2 экземпляра на  4 л.;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Результаты публичных слушаний по проекту устава муниципального образования - 2 экземпляра на 2 л.;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Магнитный носитель.</w:t>
      </w:r>
    </w:p>
    <w:p>
      <w:pPr>
        <w:pStyle w:val="2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С.И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ринял:</w:t>
      </w:r>
    </w:p>
    <w:p>
      <w:pPr>
        <w:pStyle w:val="Normal"/>
        <w:rPr/>
      </w:pPr>
      <w:r>
        <w:rPr>
          <w:sz w:val="28"/>
          <w:szCs w:val="28"/>
        </w:rPr>
        <w:t>_____________________                     __________________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ab/>
        <w:tab/>
        <w:tab/>
        <w:tab/>
        <w:t>(Ф.И.О.)</w:t>
        <w:tab/>
        <w:tab/>
        <w:tab/>
        <w:t>(подпись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0:00Z</dcterms:created>
  <dc:creator>User</dc:creator>
  <dc:description/>
  <cp:keywords/>
  <dc:language>en-US</dc:language>
  <cp:lastModifiedBy>User</cp:lastModifiedBy>
  <cp:lastPrinted>2013-12-23T12:40:00Z</cp:lastPrinted>
  <dcterms:modified xsi:type="dcterms:W3CDTF">2013-12-23T06:44:00Z</dcterms:modified>
  <cp:revision>9</cp:revision>
  <dc:subject/>
  <dc:title/>
</cp:coreProperties>
</file>