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омашний очаг необходимо беречь!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Статистика пожаров с гибелью людей не радует. Наибольшее количество пожаров и жертв огня наблюдается в быту, т.е. в жилом секторе. 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е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ак как же обеспечить свою безопасность и  своих родных?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крепко спящ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6"/>
                <w:szCs w:val="26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Инспектор ОНД по Куп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ванова Еле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39:00Z</dcterms:created>
  <dc:creator>OKiOPB</dc:creator>
  <dc:description/>
  <cp:keywords/>
  <dc:language>en-US</dc:language>
  <cp:lastModifiedBy>Нечитайло</cp:lastModifiedBy>
  <cp:lastPrinted>2014-12-04T08:50:00Z</cp:lastPrinted>
  <dcterms:modified xsi:type="dcterms:W3CDTF">2016-02-02T07:30:00Z</dcterms:modified>
  <cp:revision>4</cp:revision>
  <dc:subject/>
  <dc:title> </dc:title>
</cp:coreProperties>
</file>