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в вашем доме будет тепло, уютно и безопасн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С наступлением осени на улице с каждым днем становится холоднее. Тем уютнее кажется в теплых, хорошо натопленных домах и квартирах. Перебирается с летних площадок в теплые боксы автотракторный парк. В животноводческие помещения переводят скот.</w:t>
      </w:r>
    </w:p>
    <w:p>
      <w:pPr>
        <w:pStyle w:val="Normal"/>
        <w:ind w:firstLine="540"/>
        <w:jc w:val="both"/>
        <w:rPr/>
      </w:pPr>
      <w:r>
        <w:rPr/>
        <w:t>Вот только не все умеют ценить спокойствие и уют, небрежно обращаются с огнем, отоплением, обогревательными приборами, что часто приводит к пожарам, в огне гибнут люди, животные, материальные ценности…. Так в прошлом году в районе зарегистрировано 29 пожаров, 10 из которых произошли с сентября по декабрь.</w:t>
      </w:r>
    </w:p>
    <w:p>
      <w:pPr>
        <w:pStyle w:val="Normal"/>
        <w:ind w:firstLine="540"/>
        <w:jc w:val="both"/>
        <w:rPr/>
      </w:pPr>
      <w:r>
        <w:rPr/>
        <w:t>Поэтому сотрудники надзорной деятельности и профилактической работы по Купинскому и Чистоозерному районам обращаются к руководителям организаций всех форм собственности с напоминанием о соблюдении мер пожарной безопасности на объектах, исправности водосети и водонапорных башен, скважин подъездных путей к водоисточникам и объектам, техники… А жителей района призывают не пользоваться электроприборами кустарного производства, открытым огнем в помещениях, не оставлять маленьких детей без присмотра…</w:t>
      </w:r>
    </w:p>
    <w:p>
      <w:pPr>
        <w:pStyle w:val="Normal"/>
        <w:ind w:firstLine="540"/>
        <w:jc w:val="both"/>
        <w:rPr/>
      </w:pPr>
      <w:r>
        <w:rPr/>
        <w:t>В ходе ежедневных подворовых обходов и бесед с населением сотрудниками отдела надзорной деятельности и профилактической работы по Купинскому и Чистоозерному районам и пожарно-спасательной части 59 проинструктировано 9850 человек. Казалось бы, большинство знают элементарные правила пожарной безопасности, но по какой то неведомой причине пренебрегают ими, в последствии это приводит к пожарам. Так, в этом году на территории Купинского района произошло 22 пожара, 17 из которых произошли в жилом секторе. Пожары в жилом секторе в 6 случаях произошли в результате неосторожного обращения с огнем. В результате нарушения правил пожарной безопасности при эксплуатации электрооборудования и электроприборов в 2016 году произошло также 6 пожаров, а в результате нарушения правил пожарной безопасности при эксплуатации печного отопления  - 3 пожара.</w:t>
      </w:r>
    </w:p>
    <w:p>
      <w:pPr>
        <w:pStyle w:val="Normal"/>
        <w:ind w:firstLine="540"/>
        <w:jc w:val="both"/>
        <w:rPr/>
      </w:pPr>
      <w:r>
        <w:rPr/>
        <w:t>Поэтому хотелось бы еще раз обратиться к жителям Купинского района, берегите свой дом, и пусть в нем всегда будет тепло, уютно и безоп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спектор ОНДиПР по Купинскому </w:t>
      </w:r>
    </w:p>
    <w:p>
      <w:pPr>
        <w:pStyle w:val="Normal"/>
        <w:ind w:firstLine="540"/>
        <w:jc w:val="both"/>
        <w:rPr/>
      </w:pPr>
      <w:r>
        <w:rPr/>
        <w:t>и Чистоозерному районам</w:t>
      </w:r>
    </w:p>
    <w:p>
      <w:pPr>
        <w:pStyle w:val="Normal"/>
        <w:ind w:firstLine="540"/>
        <w:jc w:val="both"/>
        <w:rPr/>
      </w:pPr>
      <w:r>
        <w:rPr/>
        <w:t>капитан внутренней службы                                              Е.Д. Ив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о. начальника ПСЧ-59</w:t>
      </w:r>
    </w:p>
    <w:p>
      <w:pPr>
        <w:pStyle w:val="Normal"/>
        <w:ind w:firstLine="540"/>
        <w:jc w:val="both"/>
        <w:rPr/>
      </w:pPr>
      <w:r>
        <w:rPr/>
        <w:t>Подполковник внутренней службы                                    С.И. Пивов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4:00Z</dcterms:created>
  <dc:creator>Нечитайло</dc:creator>
  <dc:description/>
  <cp:keywords/>
  <dc:language>en-US</dc:language>
  <cp:lastModifiedBy>Нечитайло</cp:lastModifiedBy>
  <dcterms:modified xsi:type="dcterms:W3CDTF">2016-10-03T10:31:00Z</dcterms:modified>
  <cp:revision>3</cp:revision>
  <dc:subject/>
  <dc:title/>
</cp:coreProperties>
</file>