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чальнику Главного 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у Ивановичу Плотни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лавы Лягуш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гея Ильича Гришина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опублик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Устава Лягушенского   сельсовета Купи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и результатов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Устава Лягушенского сельсовета Купинского  района Новосибирской области, с установленным Советом депутатов порядком учета предложений по проекту Устава муниципального образования, а также порядок участия граждан в его обсуждении опубликован в  информационном бюллетене Лягушенского сельсовета Купинского района «Муниципальные ведомости» от 25.10.2013 г. №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убличных слушаний опубликованы в средствах массовой информации Лягушенского сельсовета «Муниципальные ведомости»  от  30.11.2013 № 5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______________                С.И.Гр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5:00Z</dcterms:created>
  <dc:creator>User</dc:creator>
  <dc:description/>
  <cp:keywords/>
  <dc:language>en-US</dc:language>
  <cp:lastModifiedBy>User</cp:lastModifiedBy>
  <dcterms:modified xsi:type="dcterms:W3CDTF">2013-12-23T06:32:00Z</dcterms:modified>
  <cp:revision>5</cp:revision>
  <dc:subject/>
  <dc:title/>
</cp:coreProperties>
</file>