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у Главного упр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нистерства юстиции Российской Феде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ксандру Ивановичу Плотников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от Главы Лягушенского 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пинского 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.И.Гриш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об обнародова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а Устава Лягушенского сельсовета  Куп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и результатов публичных слуш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Устава Лягушенского сельсовета Купинского  района Новосибирской области, с установленным Советом депутатов порядком учета предложений по проекту Устава муниципального образования, а также порядка участия граждан в его обсуждении обнародован на информационном стенде в администрации Лягушенского сельсовета, доске информации в Лягушенском Доме культуры, Лукошинском сельском клубе  с 25 октября 2013 по 25 ноября 2013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зультаты публичных слушаний обнародованы на информационном стенде в  администрации Лягушенского сельсовета, доске информации в Лягушенском Доме культуры, Лукошинском сельском клубе  с «26» ноября 2013г. по «13 » декабря 2013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а Лягушенского   сельсов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упинского 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_______________________        С.И.Гри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30:00Z</dcterms:created>
  <dc:creator>User</dc:creator>
  <dc:description/>
  <cp:keywords/>
  <dc:language>en-US</dc:language>
  <cp:lastModifiedBy>User</cp:lastModifiedBy>
  <dcterms:modified xsi:type="dcterms:W3CDTF">2013-12-19T03:21:00Z</dcterms:modified>
  <cp:revision>8</cp:revision>
  <dc:subject/>
  <dc:title/>
</cp:coreProperties>
</file>