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jc w:val="center"/>
        <w:outlineLvl w:val="0"/>
        <w:rPr>
          <w:sz w:val="40"/>
          <w:szCs w:val="40"/>
        </w:rPr>
      </w:pPr>
      <w:r>
        <w:rPr>
          <w:b/>
          <w:bCs/>
          <w:sz w:val="40"/>
          <w:szCs w:val="40"/>
        </w:rPr>
        <w:t>Рыболовам на заметку.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/>
        <w:t>Необходимо хорошо знать водоём, избранный для рыбалки, для того, чтобы помнить, где на нём глубина не выше роста человека или где с глубокого места можно быстро выйти на отмель, идущую к берегу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Необходимо знать об условиях образования и свойствах льда в различные периоды зимы, различать приметы опасного льда, знать меры предосторожности и постоянно их соблюдать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Определить с берега маршрут движения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Не выходить на тёмные участки льда — они быстрее прогреваются на солнце и, естественно, быстрее тают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На неокрепшем льду. Не подходить к другим рыболовам ближе, чем на 3 метра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Не приближаться к тем местам, где во льду имеются вмерзшие коряги, водоросли, воздушные пузыри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Не ходить рядом с трещиной или по участку льда, отделенному от основного массива несколькими трещинами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Быстро покинуть опасное место, если из пробитой лунки начинает бить фонтаном вода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Обязательно иметь с собой средства спасения: шнур с грузом на конце, длинную жердь, широкую доску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Не делать около себя много лунок, не делать лунки на переправах (тропинках)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Если вы провалились под лёд, необходимо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Не поддаваться панике и сразу  звать на помощь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Не наваливаться всем телом на тонкую кромку льда, так как под тяжестью тела он будет обламываться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Широко раскинуть руки, чтобы не погрузиться с головой в воду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Опереться локтями об лёд и, приведя тело в горизонтальное положение, забросить на лёд ту ногу, которая ближе всего к его кромке, поворотом корпуса вытащить вторую ногу и быстро выкатиться на лёд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Без резких движений отползти как можно дальше от опасного места в том направлении, откуда пришли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Удерживая себя на поверхности воды, стараться затрачивать на это минимум физических усилий (одна из причин быстрого понижения температуры тела - перемещение прилежащего к телу подогретого им слоя воды и замена его новым, холодным, а кроме того, при движениях нарушается дополнительная изоляция, создаваемая водой, пропитавшей одежду)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Находясь на плаву, следует голову держать как можно выше над водой (известно, что более 50% всех теплопотерь организма приходится на ее долю)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Активно плыть к берегу, плоту или шлюпке, можно, если они находятся на расстоянии, преодоление которого потребует не более 40 мин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80"/>
        <w:rPr/>
      </w:pPr>
      <w:r>
        <w:rPr/>
        <w:t>Добравшись до берега если нет сменной одежды, надо немедленно раздеться, выжать намокшую одежду и снова её надеть. И как можно быстрее в тепло.</w:t>
      </w:r>
      <w:r>
        <w:rPr>
          <w:sz w:val="28"/>
          <w:szCs w:val="28"/>
        </w:rPr>
        <w:t xml:space="preserve">                                                                      </w:t>
        <w:tab/>
        <w:t xml:space="preserve">                                                                                                                Купинское инспекторское отделение ФКУ «Центр ГИМС МЧС России по Новосибирской област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5:18:00Z</dcterms:created>
  <dc:creator>Zver</dc:creator>
  <dc:description/>
  <dc:language>en-US</dc:language>
  <cp:lastModifiedBy>Zver</cp:lastModifiedBy>
  <dcterms:modified xsi:type="dcterms:W3CDTF">2017-03-15T09:55:00Z</dcterms:modified>
  <cp:revision>4</cp:revision>
  <dc:subject/>
  <dc:title>Рыболовам на заметку</dc:title>
</cp:coreProperties>
</file>