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ЛЯГУШ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шестой  сессии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3 г.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ового У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ягушенского сельсовета Куп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1"/>
        <w:spacing w:lineRule="auto" w:line="360"/>
        <w:ind w:hanging="0"/>
        <w:rPr/>
      </w:pPr>
      <w:r>
        <w:rPr>
          <w:b w:val="false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30.11.2011 г. №361-ФЗ «О внесении изменений в отдельные законодательные акты РФ», Федеральным законом от 25.12.2012 г. №271- ФЗ «О внесении изменений в Жилищный кодекс РФ и отдельные законодательные акты РФ», Федеральным законом от 30.11.2011 года №361-ФЗ  «О внесении изменений в отдельные законодательные акты РФ», и в целях приведения Устава Лягушенского сельсовета Купинского района Новосибирской области  в соответствие с действующим законодательством Совет депутатов  </w:t>
      </w:r>
    </w:p>
    <w:p>
      <w:pPr>
        <w:pStyle w:val="Heading1"/>
        <w:spacing w:lineRule="auto" w:line="36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новый Устав Лягушенского сельсовета Купинского района Новосибирской области 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 «Муниципальные ведомости» после государственной регист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в Лягушенского сельсовета Купинского района Новосибирской области принятый решением 5-й сессии Совета депутатов Лягушенского сельсовета Купинского района Новосибирской области четвертого созыва от02.09.2010№ 21 (с изменениями и дополнениями от 15.11.2011 №55, от 29.06.2012г №77, от 25.12.2012г №95) утрачивает силу с момента вступления в силу настоящего Уст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ягушенского сельсовета                                         С.И.Гри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А.С.Живо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Arial Unicode MS" w:cs="Arial"/>
      <w:b/>
      <w:bCs/>
      <w:color w:val="auto"/>
      <w:sz w:val="20"/>
      <w:szCs w:val="20"/>
      <w:lang w:val="ru-RU" w:eastAsia="zh-TW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User</cp:lastModifiedBy>
  <dcterms:modified xsi:type="dcterms:W3CDTF">2014-02-25T10:29:00Z</dcterms:modified>
  <cp:revision>6</cp:revision>
  <dc:subject/>
  <dc:title/>
</cp:coreProperties>
</file>