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СОВЕТ ДЕПУТАТОВ ЛЯГУШЕНСКОГО СЕЛЬСОВЕТА КУПИ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  <w:lang w:val="ru-RU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идцать второй сессии пятого созыв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iCs/>
          <w:spacing w:val="-2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02. 2019 г.                         с. Лягушье      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  <w:lang w:val="ru-RU"/>
        </w:rPr>
        <w:t xml:space="preserve"> № 100</w:t>
      </w:r>
    </w:p>
    <w:p>
      <w:pPr>
        <w:pStyle w:val="Style17"/>
        <w:jc w:val="center"/>
        <w:rPr>
          <w:rFonts w:ascii="Times New Roman" w:hAnsi="Times New Roman" w:cs="Times New Roman"/>
          <w:iCs/>
          <w:spacing w:val="-22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-22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 внесении изменений и дополнений в действующий Устав Лягушенского сельсовета  Купинского района  Новосибирской области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/>
          <w:b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76"/>
        <w:ind w:left="10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законом Новосибирской области от 06.07.2018 </w:t>
      </w:r>
      <w:r>
        <w:rPr>
          <w:sz w:val="28"/>
          <w:szCs w:val="28"/>
        </w:rPr>
        <w:t>№ 275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и в целях приведения Устава Лягушенского сельсовета Купинского района Новосибирской области в соответствие с действующим законодательством,  Совет депутатов Лягушенского сельсовета Куп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76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76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нести в действующий Устав Лягушенского сельсовета Купинского района Новосибирской области изменения и дополнения согласно приложению. 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76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3"/>
          <w:sz w:val="28"/>
          <w:szCs w:val="28"/>
        </w:rPr>
        <w:t>редо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76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76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3.  Главе </w:t>
      </w:r>
      <w:r>
        <w:rPr>
          <w:color w:val="000000"/>
          <w:sz w:val="28"/>
          <w:szCs w:val="28"/>
        </w:rPr>
        <w:t xml:space="preserve">Лягушенского сельсовета </w:t>
      </w:r>
      <w:r>
        <w:rPr>
          <w:sz w:val="28"/>
          <w:szCs w:val="28"/>
        </w:rPr>
        <w:t>Купин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арегистрированное решение в течение 7 дней со дня поступления из Главного управления Министерства юстиции Российской Федерации по Новосибирской области  опубликовать в газете «Муниципальные ведомост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76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лаве Лягушенского</w:t>
      </w:r>
      <w:r>
        <w:rPr>
          <w:color w:val="000000"/>
          <w:sz w:val="28"/>
          <w:szCs w:val="28"/>
        </w:rPr>
        <w:t xml:space="preserve"> сельсовета </w:t>
      </w:r>
      <w:r>
        <w:rPr>
          <w:sz w:val="28"/>
          <w:szCs w:val="28"/>
        </w:rPr>
        <w:t xml:space="preserve">Купинского района Новосибирской области в течение 10 дней  со дня официального опубликования (обнародования)  настоящего решения направить в Главное управления Министерства юстиции Российской федерации по Новосибирской области сведения об источнике  и о дате официального  опубликования (обнародования) решения, прошедшего государственную регистрацию, для включения указанных сведений  в государственный реестр уставов муниципальных образований Новосибирской област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Лягушенского  сельсовета                Председатель Совета   депутатов                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упинского района                                       Лягушенского  сельсовета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</w:t>
        <w:tab/>
        <w:t xml:space="preserve">            Купинского района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О. В. Сивирина                 ______________ А.Д Симоненко 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ридцать второй  сесс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Лягушенск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Купин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9г №10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 и дополнения в действующий Устав Лягушенского сельсовета  Купинского района 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Статья 5. «Вопросы местного значения Лягушенского  сельсовета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В части 1 пункт 5 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ункт 8) исключи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ункт  19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9) участие в организации деятельности по накоплению (в том числе раздельному накоплению) и транспортированию твердых коммунальных отходов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 Статья 6.  «Права органов местного самоуправления поселения на решение вопросов, не отнесённых к вопросам местного значения поселения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ункт 13 изложить в следующей редакци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3) 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 Дополнить статью 6 пунктом 16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) «осуществление мероприятий по защите прав потребителей, предусмотренных Законом Российской Федерации от 7 февраля 1992 года № 2300-I «О защите прав потребителей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 Статья 8 «Муниципальные выборы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 Пункт 5 статьи 8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«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, включающему в себя всю территорию Лягушенского сельсовета. Количество распределяемых мандатов в многомандатном округе равно 10 (десяти). Каждому избирателю принадлежит один голос.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  Статья 11.  «Публичные слушания»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Часть 4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«4. Порядок организации и проведения публичных слушаний определяется Советом депутатов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ь Устав статьей 16.1 «Староста сельского населенного пункт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sz w:val="28"/>
          <w:szCs w:val="28"/>
        </w:rPr>
        <w:t xml:space="preserve">    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16.1. «Староста сельского населенного пункта»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меющее непогашенную или неснятую судимость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рок полномочий старосты сельского населенного пункта составляет 5 лет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hyperlink r:id="rId2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3">
        <w:r>
          <w:rPr>
            <w:rStyle w:val="InternetLink"/>
            <w:color w:val="000000"/>
            <w:sz w:val="28"/>
            <w:szCs w:val="28"/>
          </w:rPr>
          <w:t>7 части 10 статьи 40</w:t>
        </w:r>
      </w:hyperlink>
      <w:r>
        <w:rPr>
          <w:color w:val="000000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арантии деятельности и иные вопросы статуса старосты сельского населенного пункта могут устанавливаться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9. «Полномочия Совета депутатов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 Пункты 18, 19 исключит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. Статью 22. Основные гарантии деятельности депутата Совета депутатов, Главы муниципального образования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«Статья 22. Гарантии осуществления полномочий депутатов, председателя Совета депутатов Лягушенского  сельсовета Купинского района Новосибирской области, Главы Лягушенского сельсовета Купи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Депутатам, председателю Совета депутатов Лягушенского сельсовета Купинского района Новосибирской области, Главе Лягушенского сельсовета Куп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 Депутаты </w:t>
      </w:r>
      <w:r>
        <w:rPr>
          <w:color w:val="000000"/>
          <w:sz w:val="28"/>
          <w:szCs w:val="28"/>
        </w:rPr>
        <w:t>Лягушенского сельсовета Купинского района Новосибирской области</w:t>
      </w:r>
      <w:r>
        <w:rPr>
          <w:sz w:val="28"/>
          <w:szCs w:val="28"/>
        </w:rPr>
        <w:t xml:space="preserve"> осуществляют свою деятельность в следующих форм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 участие в сессиях, работе постоянных комиссий, рабочих группах Совета депутатов </w:t>
      </w:r>
      <w:r>
        <w:rPr>
          <w:color w:val="000000"/>
          <w:sz w:val="28"/>
          <w:szCs w:val="28"/>
        </w:rPr>
        <w:t>Лягушенского  сельсовета Купинского района Новосибирской област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 внесение на рассмотрение Совета депутатов </w:t>
      </w:r>
      <w:r>
        <w:rPr>
          <w:color w:val="000000"/>
          <w:sz w:val="28"/>
          <w:szCs w:val="28"/>
        </w:rPr>
        <w:t xml:space="preserve">Лягушенского сельсовета Купинского района Новосибирской области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 муниципальных а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направление депутатских запросов, обращений депут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в иных формах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Депутатам, председателю Совета депутатов Лягушенского сельсовета Купинского района Новосибирской области, Главе Лягушенского сельсовета Купинского района Новосибирской области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антиру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аво на получение информ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раво на посещени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б) органов местного самоуправления и муниципальных органов Лягушенского  сельсовета Купинского района Новосибирской обла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ием в первоочередном порядк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должностными лицами 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б) должностными лицами органов местного самоуправления и муниципальных органов  сельсовета Купинского района Новосиби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) руководителями муниципальных унитарных предприятий и муниципальных учреждений, учредителем которых является Лягушенского  сельсовет Купин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Депутатам, председателю Совета депутатов Лягушенского сельсовета Купинского района Новосибирской области, Главе Лягушенского сельсовета Куп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уществляющим свои полномочия на постоянной основе, также гарантиру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плата труд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ежегодные основной и дополнительный оплачиваемые отпуск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едоставление служебного помещения (рабочего места), оборудованного мебелью, средствами связи (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возможность использования служебного автотранспор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 ежемесячная доплата к страховой пенсии </w:t>
      </w:r>
      <w:r>
        <w:rPr>
          <w:iCs/>
          <w:color w:val="000000"/>
          <w:sz w:val="28"/>
          <w:szCs w:val="28"/>
        </w:rPr>
        <w:t>по старости (инвалидности), назначенной в соответствии с федеральным законодательством,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существлении своих полномочий не менее четырех лет. </w:t>
      </w:r>
      <w:r>
        <w:rPr>
          <w:sz w:val="28"/>
          <w:szCs w:val="28"/>
        </w:rPr>
        <w:t>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плата труда Главы Лягушенского сельсовета Куп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епутата, председателя Совета депутатов Лягушенского сельсовета Купинского района Новосибирской области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существляющих свои полномочия на постоянной основе, состоит из ежемесячного денежного содержания (вознаграждения), ежемесячных и иных дополнительных выплат, </w:t>
      </w:r>
      <w:r>
        <w:rPr>
          <w:iCs/>
          <w:sz w:val="28"/>
          <w:szCs w:val="28"/>
        </w:rPr>
        <w:t>определяемых в соответствии с федеральным законодательством и законодательством Новосибир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 Главе Лягушенского сельсовета Куп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епутатам, председателю Совета депутатов Лягушенского сельсовета Купинского района Новосибирской области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ющим свои полномочия на постоянной основе,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ежегодного основного оплачиваемого отпуска один раз в год производится единовременная выплата, не превышающая двукратного размера ежемесячного денежного содержания (вознагражден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 Депутатам, председателю Совета депутатов Лягушенского сельсовета Купинского района Новосибирской области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м свои полномочия на непостоянной основе, гарантируется возмещение расходов на проезд от места жительства к месту нахождения Совета депутатов Лягушенского сельсовета Купинского района Новосибирской области и обратно в целях исполнения сво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 Депутаты, председатель Совета депутатов Лягушенского сельсовета Куп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лава Лягушенского сельсовета Купинского района Новосибирской области</w:t>
      </w:r>
      <w:r>
        <w:rPr>
          <w:bCs/>
          <w:color w:val="000000"/>
          <w:sz w:val="28"/>
          <w:szCs w:val="28"/>
        </w:rPr>
        <w:t xml:space="preserve"> вправе получать копии муниципальных правовых актов </w:t>
      </w:r>
      <w:r>
        <w:rPr>
          <w:color w:val="000000"/>
          <w:sz w:val="28"/>
          <w:szCs w:val="28"/>
        </w:rPr>
        <w:t>Лягушенского сельсовета Купинского района Новосиби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9. Порядок реализации </w:t>
      </w:r>
      <w:r>
        <w:rPr>
          <w:sz w:val="28"/>
          <w:szCs w:val="28"/>
        </w:rPr>
        <w:t xml:space="preserve">гарантий депутатам, </w:t>
      </w:r>
      <w:r>
        <w:rPr>
          <w:color w:val="000000"/>
          <w:sz w:val="28"/>
          <w:szCs w:val="28"/>
        </w:rPr>
        <w:t>председателю Совета депутатов Лягушенского сельсовета Куп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Лягушенского сельсовета Купинского района Новосибирской области</w:t>
      </w:r>
      <w:r>
        <w:rPr>
          <w:sz w:val="28"/>
          <w:szCs w:val="28"/>
        </w:rPr>
        <w:t xml:space="preserve">, определенных настоящей статьей, за исключением гарантий, предусмотренных подпунктом «а» пункта 2 и подпунктом «а» пункта 3 части 3 настоящей статьи, устанавливается муниципальными правовыми актами </w:t>
      </w:r>
      <w:r>
        <w:rPr>
          <w:color w:val="000000"/>
          <w:sz w:val="28"/>
          <w:szCs w:val="28"/>
        </w:rPr>
        <w:t>Совета депутатов Лягушенского сельсовета Купинского района Новосибирской области.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. Статья  30 «Голосование по отзыву депутата Совета депутатов, Главы поселения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8.1  </w:t>
      </w:r>
      <w:r>
        <w:rPr>
          <w:rFonts w:cs="Times New Roman" w:ascii="Times New Roman" w:hAnsi="Times New Roman"/>
          <w:sz w:val="28"/>
          <w:szCs w:val="28"/>
          <w:lang w:val="ru-RU"/>
        </w:rPr>
        <w:t>в первом абзаце пункта 6. цифру «25%» заменить цифрой «10%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. Статья  32 «Полномочия администрации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.1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 w:bidi="en-US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2</w:t>
      </w:r>
      <w:r>
        <w:rPr>
          <w:sz w:val="28"/>
          <w:szCs w:val="28"/>
        </w:rPr>
        <w:t xml:space="preserve"> пункт 18)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8) Участие в организации деятельности по накоплению (в том числе раздельному накоплению) и транспортированию твердых коммунальных отходов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.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ункт 36 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9.4</w:t>
      </w:r>
      <w:r>
        <w:rPr>
          <w:sz w:val="28"/>
          <w:szCs w:val="28"/>
        </w:rPr>
        <w:t xml:space="preserve">  Пунк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1 дополнить подпунктом 61.5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5) 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.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ункт 61.1.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«61.1. осуществление деятельности по обращению с животными без владельцев, обитающими на территории поселения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татья 44.1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«Содержание правил благоустройства территории Лягушенского сельсовета»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b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.1 </w:t>
      </w:r>
      <w:r>
        <w:rPr>
          <w:sz w:val="28"/>
          <w:szCs w:val="28"/>
        </w:rPr>
        <w:t xml:space="preserve"> Часть 2 добавить пунктами  16,17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) определения границ прилегающих территорий в соответствии с порядком, установленным законом субъекта Российской Федераци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Лягушенского  сельсовета                Председатель Совета   депутатов                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упинского района                                       Лягушенского  сельсовета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</w:t>
        <w:tab/>
        <w:t xml:space="preserve">            Купинского района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О. В. Сивирина                  ______________ А.Д Симоненк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Текст сноски Знак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 + 14 пт"/>
    <w:basedOn w:val="Heading"/>
    <w:qFormat/>
    <w:pPr>
      <w:suppressAutoHyphens w:val="true"/>
      <w:spacing w:before="0" w:after="0"/>
      <w:jc w:val="left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BB22D9F88F94C9DBD9233DA9562E59B1BAA6B74DE450C28D41B1D1E432230BD77129BD15145FBZ4jDI" TargetMode="External"/><Relationship Id="rId3" Type="http://schemas.openxmlformats.org/officeDocument/2006/relationships/hyperlink" Target="consultantplus://offline/ref=65DBB22D9F88F94C9DBD9233DA9562E59B1BAA6B74DE450C28D41B1D1E432230BD77129FZDj3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54:00Z</dcterms:created>
  <dc:creator>Work</dc:creator>
  <dc:description/>
  <cp:keywords/>
  <dc:language>en-US</dc:language>
  <cp:lastModifiedBy>User</cp:lastModifiedBy>
  <cp:lastPrinted>2019-02-14T15:27:00Z</cp:lastPrinted>
  <dcterms:modified xsi:type="dcterms:W3CDTF">2019-02-14T08:27:00Z</dcterms:modified>
  <cp:revision>78</cp:revision>
  <dc:subject/>
  <dc:title/>
</cp:coreProperties>
</file>