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ГУШЕНСКОГО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17.01.2014   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 уплаты  транспортного  налог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ыделить  денежные  средства  в  сумме  5200 рублей  на  уплату  транспортного   налога   за   пожарную   машину   за  год  2013 года  согласно  расчет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БК  455-0309-0300300-852-290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Федорова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33-523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20.01.2014г.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оплаты  за  электроэнергию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ведения  расчета  с  ОАО «Новосибирскэнергосбыт»,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ыделить  денежные  средства  в  сумме  22173 рублей 04 копейки     для  оплаты  за  электроэнергию   уличного  освещения  администрации  Лягушенского  сельсовета.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455-0503-0500301-244-223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Акт  приема-передачи  № 226-14-К53230 от 13.01.2014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узнец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24.01.2014    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платы за оборудование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ыделить  денежные  средства  в  сумме  13860руб.  для  оплаты аванса 30%  от стоимости  оборудования,  с  ООО  «Восток Снаб Строй»  г. Купино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Счет  № 131  от  26.12.2013 год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говор №138/13 от 26.12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БК 455-0502-0500300-244-310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Кузнецова Г.А.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33-703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24.01.2014г.     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елить  денежные  средства  в  сумме  13295рублей  34 копейки  для  расчета  с  ОАО  «РЭС»  Карасукские  электрические  сети  за  услуги  по  эксплуатации  объектов  электросетевого  хозяйства  за  4  квартал  2013 год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БК  455-0503-0500301-244-225)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Муниципальный  контракт  № 24  от  11.01. 2011 года;       Акт  № 24  сдачи-приемки  выполненных  работ  от  31.12.2013 года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Кузнецова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33-523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4.02.2014г.  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оплаты  за  электроэнергию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ведения  расчета  с  ОАО «Новосибирскэнергосбыт»,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ыделить  денежные  средства  в  сумме  23299 рублей 24 копейки     для  оплаты  за  электроэнергию   уличного  освещения  администрации  Лягушенского  сельсовета.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455-0503-0500301-244-223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Акт  приема-передачи  № 2669-14-К53230 от 12.02.2014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узнец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14г.    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 проведением мероприятия «Юбилей шк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делить денежные средства в сумме  15120 тысяч рублей для оплаты за сувенирную продукцию, для проведения мероприятия: «Юбилей Лукошинской школы».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БК 455-0113-9900300-244-290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ание: договор купли –продажи №35.от 25.12.13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оварная накладная №6 от 04.02.2014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Кузнецова Г.А.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17.02.2014      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платы за оборудование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ыделить  денежные  средства  в  сумме  32340руб.  для  оплаты за оборудования,  с  ООО  «Восток Снаб Строй»  г. Купино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Товарная накладная №306  от  12.02.2014 год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говор №138/13 от 26.12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БК 455-0502-0500300-244-310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Кузнецова Г.А.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33-703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.02.2014                                                                                                          №12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платы имущественного налог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.  Выделить  денежные  средства  в  сумме 10497 рублей  на уплату  налога  на  имущество за  четвертый  квартал  2013 года (за гаражи)    согласно  расчёт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БК  455-0502-0500300-851-290)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Кузнецова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33-703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02.2014    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 с  проведением  первенства района по волейболу среди мужских и женских команд, руководствуясь  положением от 16 февраля 2014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ыделить  денежные  средства  в  сумме  800 рублей  на  питание  участникам  в  соревновании  из  расчета  100 рублей  на  человек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БК  455-1101-1100300-244-290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Кузнецова Г.А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33-523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03.03.2014      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благоустройство территории администрации Лягушенского сельсовета: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ыделить денежные средства в сумме 5345рублей 06копеек для оплаты Екимову Александру Павловича за февраль 2014года. По договору уборка территории , очистка остановочного павильона от снег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3571,27рублей; подоходный налог 534рублей; начисление на оплату  труда 1239рубля 79копек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455-0503-0500303-244-225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: Договор №1 от 12.02.2014г;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 приема выполненных №1 от 28.02.2014г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  <w:t>Кузнецова Г.А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0"/>
          <w:szCs w:val="20"/>
        </w:rPr>
        <w:t>33-523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3.03.2014г. 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ведения  расчета  с  «ООО ЗапСибРеконструкция»»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беспечить целевое и эффективное использование Субсидии  в  сумме 93854 рублей для  оплаты  за  устройство остановочного павильон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БК  455-0503-0508161-244-310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Акт о приемке выполненных работ КС-2  № 1  от 31.10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С-3 №1 от31.10.2013г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говор №13 от 03.10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Исполнитель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узнецова Г.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703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8.03.2014г.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оплаты  за  электроэнергию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ведения  расчета  с  ОАО «Новосибирскэнергосбыт»,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ыделить  денежные  средства  в  сумме  8480 рублей 68 копейки     для  оплаты  за  электроэнергию   уличного  освещения  администрации  Лягушенского  сельсовета.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455-0503-0500301-244-223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Акт  приема-передачи  № 6625-14-К53230 от 12.03.2014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узнец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14г.           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 проведением мероприятия «ПРОВОДЫ РУСКОЙ ЗИ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делить денежные средства в сумме  10000 тысяч рублей для оплаты за сувенирную продукцию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БК 455-0113-9900300-244-290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ание: Смета Лягушенского Дк и Лукошинского Д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Кузнецова Г.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14г.       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проведением   мероприятия,  посвященного  «Дню  Защитника  Оте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ыделить денежные средства для проведения мероприятий в сумме  800  рублей для оплаты за сувенирную продукцию. За феврал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БК 455-0707-0600300-244-290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: смета от 20.02.2014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Кузнецова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24.03.2014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платы за выполнение инженерно-геодизических исысканий по обьекту   «Модернизация наружных сетей водоснабжения» д.Лукошино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ыделить  денежные  средства в сумме 50000тысяч рублей для частичного расчета с ООО Водопроект-С»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БК  455-0502-0500300-244-226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Договор  № 83/13-Куп.Л.  от  11.07.2013 года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кт выполненных работ №87 19.07.2013г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2"/>
          <w:szCs w:val="22"/>
        </w:rPr>
        <w:t>Кузнецова Г.А..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>33-703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02.04.2014           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благоустройство территории администрации Лягушенского сельсовета: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ыделить денежные средства в сумме 2466рублей 94копеек для оплаты Екимову Александру Павловича за март 2014года. По договору уборка территории, очистка остановочного павильона от снег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1648,73рубля  подоходный налог 246рублей; начисление на оплату  труда 572рубля 21копек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455-0503-0500303-244-225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: Договор №1 от 12.02.2014г;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 приема выполненных №2 от 11.03.2014г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ГУШЕНСКОГО СЕЛЬСОВЕТА</w:t>
        <w:br/>
        <w:t>КУПИНСКОГО РАЙОНА НОВОСИБИРСКОЙ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02.04.2014           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 техническое  обслуживание  электрооборудования  уличного  освещения  администрации  Лягушенского  сельсовета: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делить  денежные  средства  в  сумме  1367 рублей 10 копеек  для  оплаты  Шевчук  Александру  Максимовичу.  Заработная  плата  913 рублей 00 копеек;  подоходный  налог 137 рублей;  начисление  на  оплату  317 рубля 10 копеек.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БК  455-0503-0500301-244-225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гражданско-трудовой  договор № 2  от  28.03.2013 г.; Акт  приема  выполненных  работ №2 от 28.03.2014 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узнецова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3-703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16.04.2014г.        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елить  денежные  средства  в  сумме  13295рублей  34 копейки  для  расчета  с  ОАО  «РЭС»  Карасукские  электрические  сети  за  услуги  по  эксплуатации  объектов  электросетевого  хозяйства  за  1 квартал  2014 год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455-0503-0500301-244-225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Муниципальный  контракт  № 185  от  31.12. 2013 года;       Акт  № 185  сдачи-приемки  выполненных  работ  от  31.03.2014 года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Кузнецова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33-523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17.04.2014              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основании  решения  Президиума  Совета  муниципальных  образований 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ыделить  денежные  средства  для  перечисления  членских  взносов  в  Совет  муниципальных  образований  Новосибирской  области  в  сумме  2000 рублей.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БК  455-0113-9900300-852-290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Кузнецова Г.А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33-703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04.2014                                                                                                          №25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платы имущественного налог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.  Выделить  денежные  средства  в  сумме 10545 рублей  на уплату  налога  на  имущество за  первый  квартал  2014 года (за гаражи)    согласно  расчёт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БК  455-0502-0500300-851-290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Кузнецова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33-703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7.04.2014г.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оплаты  за  электроэнергию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ведения  расчета  с  ОАО «Новосибирскэнергосбыт»,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ыделить  денежные  средства  в  сумме 15811  рублей 80 копек    для  оплаты  за  электроэнергию   уличного  освещения  администрации  Лягушенского  сельсовета.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455-0503-0500301-244-223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Акт  приема-передачи  № 9101-14-К53230 от 14.04.2014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узнец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8.04.2014г.       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ведения  расчета  с  ООО «Кура»,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ыделить  денежные  средства  в  сумме  807379 рублей для частичной оплаты  за Капитальный ремонт дома культуры в д Лукошино согласно Муниципального контракта.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455-0801-0800700-243-225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Акт  приемке выполненных работ  № 1 от 17.04.2014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акт №0151300046214000001-0117101-02 от 09.04.14г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ка о стоимости выполненных работ и затрат №1 от 17.04.2014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узнец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05.05.2014           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платы за электротовары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ыделить  денежные  средства  в  сумме  13402руб.  для  расчета    с  ООО  «Восток Снаб Строй»  г. Купино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Товарная накладная №698  от  01.04.2014 год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говор №143/13 от 30.12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БК 455-0503-0500301-244-340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Кузнецова Г.А.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33-703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07.05.2014               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платы с  ЗАО СУ «Дорожник»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ыделить  денежные  средства  в  сумме  38118руб.  для  расчета   за услуги  автогрейдера по грейдеровки поселковых дорог в  с. Лягушье,  д.Лукошино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Договор №  168  от  23.12.2013 год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кт №  68 от 30.04.2014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БК 455-0409-0430300-244-225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Кузнецова Г.А.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33-703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14г.           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проведением   мероприятия,  посвященного  «Дню  69-ой годовщине Великой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делить денежные средства для проведения мероприятий в сумме  5000  рублей для оплаты за сувенирную продукцию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БК 455-0801-0800700-244-290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: см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  <w:br/>
        <w:t>КУПИНСКОГО РАЙОНА НОВОСИБИРСКОЙ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12.05.2013            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приобретения  венко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вязи  с  проведением  праздника  «День  Победы»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ыделить  денежные  средства  в  сумме  2000  рублей  на покупку венков  для  возложения  к  памятникам  участников  Великой  Отечественной  Войны.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БК 455-0113-9900300-244-290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5.05.2014г.      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оплаты  за  электроэнергию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ведения  расчета  с  ОАО «Новосибирскэнергосбыт»,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ыделить  денежные  средства  в  сумме 12642  рублей 42 копек    для  оплаты  за  электроэнергию   уличного  освещения  администрации  Лягушенского  сельсовета.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455-0503-0500301-244-223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Акт  приема-передачи  № 13811-14-К53230 от 12.05.2014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узнец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14г.                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проведением   мероприятия,  экологического праздника 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делить денежные средства для проведения мероприятий в сумме  1250  рублей для оплаты за сувенирную продукцию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БК 455-0801-0800700-244-290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: см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22.05.2014                   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платы за стройхозматериалы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ыделить  денежные  средства  в  сумме  7753руб.  для  оплаты за материалы,  с  ООО  «Восток Снаб Строй»  г. Купино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Товарная накладная №1062  от  05.05.2014 год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говор №143/13 от 30.12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БК 455-0113-9900300-244-340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Кузнецова Г.А.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33-703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22.05.2014                 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платы за канцтовары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ыделить  денежные средства в  сумме  100руб.  на осуществление  отдельными государственными  полномочиями Новосибирской области по решению вопросов в сфере административных правонарушений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Распоряжение Главы района от 13.05.2014г. №279-р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БК 455-0104-9907019-244-340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Кузнецова Г.А.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33-703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14г.                   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проведением   мероприятия   открытия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делить денежные средства для проведения мероприятий в сумме  15000тысяч  рублей для оплаты за сувенирную продукцию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БК 455-0801-0800700-244-290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: смета от 26.05.2014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14г.             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проведением   мероприятия   «открытия детского са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делить денежные средства в сумме  11900тысяч  рублей для оплаты за подарок для детского сада, с. Лягушье 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БК 455-0113-9900300-244-290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: Договор №6 от 26.05.2014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варный чек №284 от 26.05.2014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27.05.2014г.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ведения  расчета  с  ОАО «Новосибирскэнергосбыт»,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ыделить  денежные  средства  в  сумме 460  рублей для  оплаты  за  проверку схемы учета 1ф электросчетчика уличного освещения  администрации  Лягушенского  сельсовета.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455-0503-0500301-244-225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Акт  приема-передачи  № 1 от 15.04.2014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узнец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06.06.2014                                                                                                          № 41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платы с  ЗАО СУ «Дорожник»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ыделить  денежные  средства  в  сумме  15000руб.  для  расчета   за услуги  автогрейдера по грейдеровки поселковых дорог в  с. Лягушье.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Договор №  168  от  23.12.2013 год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кт №  77 от 02.06.2014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БК 455-0409-0430300-244-225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Кузнецова Г.А.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33-703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14г                           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вязи  с  проведением  мероприятия  «Юбиля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ыделить  денежные  средства  для  проведения  мероприятия  в  сумме  1000 рублей  для  оплаты  за  сувенирную  продук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БК  455-0801-4409900-244-29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: Смета  от  05.06.201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едорова</w:t>
      </w:r>
    </w:p>
    <w:p>
      <w:pPr>
        <w:pStyle w:val="Normal"/>
        <w:rPr/>
      </w:pPr>
      <w:r>
        <w:rPr/>
        <w:t>33-70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06:00Z</dcterms:created>
  <dc:creator>User</dc:creator>
  <dc:description/>
  <cp:keywords/>
  <dc:language>en-US</dc:language>
  <cp:lastModifiedBy>User</cp:lastModifiedBy>
  <dcterms:modified xsi:type="dcterms:W3CDTF">2014-06-09T03:08:00Z</dcterms:modified>
  <cp:revision>1</cp:revision>
  <dc:subject/>
  <dc:title>АДМИНИСТРАЦИЯ ЛЯГУШЕНСКОГО СЕЛЬСОВЕТА</dc:title>
</cp:coreProperties>
</file>