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01.2013 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 с  проведением  первенства  района  по  волейболу  среди  мужских  и  женских  команд, руководствуясь  положением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ыделить  денежные  средства  в  сумме  1000 рублей  на  питание  участникам  в  соревновании  из  расчета  100 рублей  на  человек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БК  455-1101-5129700-244-290)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Федорова Н.В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33-523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28.01.2013г.                                                                                                       № 6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оплаты  за  электроэнергию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ведения  расчета  с  ОАО «Новосибирскэнергосбыт»,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ыделить  денежные  средства  в  сумме  22934 рубля  86   копеек   для  оплаты  за  электроэнергию   уличного  освещения  администрации  Лягушенского  сельсовета.    КБК  455-0503-6000100-244-223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Акт  приема-передачи  № 290-13-К53230 от 14.01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Федор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523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6.05.2013г.        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оплаты  за  электроэнергию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ведения  расчета  с  ОАО «Новосибирскэнергосбыт»,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ыделить  денежные  средства  в  сумме  1260 рублей  46 копеек   для  оплаты  коммунальных  услуг  за  электроэнергию   автогаража  администрации  Лягушенского  сельсовета.    КБК  455-0502-3510500-244-223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Акт  приема-передачи  № 12901-13-К53230  от  13.05.2013г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Федор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523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ГУШЕНСКОГО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01.02.2013            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 уплаты  транспортного  налог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ыделить  денежные  средства  в  сумме  1300 рублей  на  уплату  транспортного   налога   за   пожарную   машину   за  четвертый  квартал  2012 года  согласно  расчет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БК  455-0309-2180100-852-290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Федорова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33-523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2.2013  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перечислении  субсидии  «Лягушенскому  МУП ЖКУ»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еречислить субсидию  «Лягушенскому  МУП ЖКУ»  в  сумме  250000  рублей (Двести  пятьдесят   тысяч   рублей)  из  бюджета  Лягушенского  сельсовета  для  финансирования  работ, услуг, затрат Лягушенского МУП ЖКУ  при  исполнении  ими  мероприятий  по  энергосбережению  и  повышению энергетической  эффективности.  Средства  на  субсидию  будут  выделены  из  раздела   455 0502 3510500 630 241  утвержденных  в  бюджете Лягушенского  сельсовета  на  2013 год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Федорова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33-523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8.03.2013г.                                                                                                     № 13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оплаты  за  электроэнергию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ведения  расчета  с  ОАО «Новосибирскэнергосбыт» за  февраль,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ыделить  денежные  средства  в  сумме  1514 рублей  18 копеек   для  оплаты  коммунальных  услуг  за  электроэнергию   автогаража  администрации  Лягушенского  сельсовета.    КБК  455-0502-3510500-244-223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Выделить  денежные  средства  в  сумме  21127 рубля  87   копеек   для  оплаты  за  электроэнергию   уличного  освещения  администрации  Лягушенского  сельсовета.    КБК  455-0503-6000100-244-223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: Акт  приема-передачи  № 5672К1-13К53230  от  28.02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Федор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523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8.03.2013г. 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оплаты  за  электроэнергию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ведения  расчета  с  ОАО «Новосибирскэнергосбыт» за  март,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ыделить  денежные  средства  в  сумме  1514 рублей  18 копеек   для  оплаты  коммунальных  услуг  за  электроэнергию   автогаража  администрации  Лягушенского  сельсовета.    КБК  455-0502-3510500-244-223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Выделить  денежные  средства  в  сумме  21127 рубля  86   копеек   для  оплаты  за  электроэнергию   уличного  освещения  администрации  Лягушенского  сельсовета.    КБК  455-0503-6000100-244-223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: Акт  приема-передачи  № 7114-13-К53230  от  13.03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Федор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523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проведением народного гуляния «Проводы русской зи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делить денежные средства для проведения мероприятий в сумме 5000тысяч рублей для оплаты за сувенирную продукцию  для Лягушенского Д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БК 455-0801-4409900-244-29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ание: смета от 18.03.2013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Федор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523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16.04.2013 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вязи  с  проведением  областной  акции «Культурная  столица  Сибири»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ыделить  денежные  средства  в  сумме  500 рублей  на  питание  участникам  акции  из  расчета  100 рублей  на  человека.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БК 455-0707-4310100-244-290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: положение  о  проведении  акции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Федор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523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становлении  нормы  расхода  топл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 справочником  «Норм  расхода  топлива  и  смазочных  материалов  на  автомобильном  транспорте»  утвержденных  Министерством  РФ  от  14.03.2008  года  (руководящий  документ  №  АМ-23-р), в  связи  с  приобретением  автомобиля  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>-21310-40-021,  в  муниципальную  собственность  администрации  по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становить базовую    норму  расхода    топлива    автомобиля 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>-21310-04-021-  11,5 литров  100 к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становить  норму  расхода  топлива  в  зимний  период – 12,88 литров  на  100 к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Установить  норму  расхода  топлива  при  выполнении  обкатки  до  2000 км. – 14,3  литров  на  100 к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 за  исполнением  данного  распоряжения  возложить  на  делопроизводителя  администрации  Федорову Н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С.И. Гр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едорова</w:t>
      </w:r>
    </w:p>
    <w:p>
      <w:pPr>
        <w:pStyle w:val="Normal"/>
        <w:rPr/>
      </w:pPr>
      <w:r>
        <w:rPr/>
        <w:t>33-7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проведением спортивного  мероприятия,  посвященного  Дню  Защитника  Отече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ыделить денежные средства для проведения мероприятия в сумме 5000тысяч рублей для оплаты за сувенирную продукцию  для Лягушенского ДК.   КБК 455-0801-4409900-244-29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ание: смета от 22.02.2013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Федор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523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ГУШЕНСКОГО СЕЛЬСОВЕТА</w:t>
        <w:br/>
        <w:t>КУПИНСКОГО РАЙОНА НОВОСИБИРСКОЙ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01.04.2013           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 техническое  обслуживание  электрооборудования  уличного  освещения  администрации  Лягушенского  сельсовета: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ыделить  денежные  средства  в  сумме  1334 рублей 55 копеек  для  оплаты  Шевчук  Александру  Максимовичу.  Заработная  плата  913 рублей 00 копеек;  подоходный  налог 137 рублей;  начисление  на  оплату  284 рубля 55 копеек.   КБК  455-0503-6000100-244-225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 Договор № 1  от  25.03.2013 г.; Акт  приема  выполненных  работ №1 от 25.03.2013 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Федорова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33-523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проведением народного гуляния «Проводы русской зи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ыделить денежные средства для проведения мероприятий в сумме  5000 рублей для оплаты за сувенирную продукцию  для Лукошинского Д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БК 455-0801-4409900-244-29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ание: смета от 31.03.2013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Федор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523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13г.                           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проведением мероприятия «а ну-ка дев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делить денежные средства для проведения мероприятий в сумме  1000 рублей для оплаты за сувенирную продукцию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БК 455-0707-4310100-244-290  Основание: смета от 15.04.2013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13г             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связи  с  проведением  мероприятия  «Неделя  доб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ыделить  денежные  средства  для  проведения  мероприятия  в  сумме  1000 рублей  для  оплаты  за  сувенирную  продук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БК  455-0801-4409900-244-29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: Смета  от  17.04.201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едорова</w:t>
      </w:r>
    </w:p>
    <w:p>
      <w:pPr>
        <w:pStyle w:val="Normal"/>
        <w:rPr/>
      </w:pPr>
      <w:r>
        <w:rPr/>
        <w:t>33-70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  <w:br/>
        <w:t>КУПИНСКОГО РАЙОНА НОВОСИБИРСКОЙ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06.05.2013        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приобретения  венко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вязи  с  проведением  праздника  «День  Победы»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ыделить  денежные  средства  в  сумме  2000  рублей  на покупку венков  для  возложения  к  памятникам  участников  Великой  Отечественной  Войны.  (КБК 455-0113-0920300-244-290)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Федорова Н.В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33-523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6.05.2013г.     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оплаты  за  электроэнергию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ведения  расчета  с  ОАО «Новосибирскэнергосбыт»,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ыделить  денежные  средства  в  сумме  16636 рубля  48   копеек   для  оплаты  за  электроэнергию   уличного  освещения  администрации  Лягушенского  сельсовета.    КБК  455-0503-6000100-244-223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Акт  приема-передачи  № 12901-13-К53230 от 13.05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Федор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5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3                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проведением  мероприятий  посвященных  Дню Великой  Победы  9 м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ыделить денежные средства для проведения мероприятий в сумме 5000 рублей для оплаты за сувенирную продукцию  для Лягушенского ДК.  КБК 455-0801- 4409900-244-29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е: смета от 18.03.2013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Федор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523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ГУШЕНСКОГО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</w:rPr>
        <w:t>32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единовременном  поощрени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основании  закона  Новосибирской  области от  28.10.2007 года  № 157 ОСД «О  муниципальной  службе  Новосибирской  области», руководствуясь  положением  об  оплате  труда  муниципальных  служащих  и  работников  не  отнесенных  к  муниципальным  должностям  в  Лягушенском  сельсовете  утвержденное  постановлением  № 1А от 16.01.2007 года  и постановлением  № 24  от 26.11.2007 года  «О  внесении  дополнения  в  приложение  № 1, № 2  к  постановлению  № 1А  от 16.01.2007 года»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  связи  с выходом  на  государственную  пенсию выплатить  единовременное  поощрение  в  размере  10  должностных  окладов   специалисту  2-го  разряда  Бучельниковой  Надежде  Александровне  имеющей  стаж  муниципальной  службы  30 лет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Федорова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33-703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3                                                         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проведением  мероприятий  посвященных  «Дню защите детей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ыделить денежные средства для проведения мероприятий в сумме 3000 рублей для оплаты за сувенирную продукцию  для Лягушенского КДЦ   КБК 455-0801- 4409900-244-29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е: сметы Лягущенского КДЦ и Лукошинского КД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Федор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523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24.05.2013                                                                                                      № 37/1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платы аванса на выполнение инженерно-геодезических изысканий по объекту «Модернизация наружных сетей водоснабжения»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ыделить  денежные  средства  в  сумме 25635рублей  60 копейка для  расчета с ООО «Водпроект-С»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БК  455-0502-3510500-244-226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Договор  № 66/13-Куп.Л.  от  03.04.2013 года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чет №91 от 03.04.2013г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2"/>
          <w:szCs w:val="22"/>
        </w:rPr>
        <w:t>Федорова Н.В.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>33-523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24.05.2013                                                                                                          № 38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платы аванса на проектные  работы по объекту «Модернизация наружных сетей водоснабжения»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ыделить  денежные  средства  в  сумме 29637рублей  00 копейка для  расчета с ООО «Водпроект-С»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БК  455-0502-3510500-244-226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Договор  № 54/13-Куп.Л.  от  20.03.2013 года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чет №82 от 20.03.2013г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2"/>
          <w:szCs w:val="22"/>
        </w:rPr>
        <w:t>Федорова Н.В.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>33-523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27.05.2013              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платы за выполнение инженерно-геодезических изысканий по объекту «Модернизация наружных сетей водоснабжения»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ыделить  денежные  средства  в  сумме 59816рублей  40 копейка для  расчета с ООО «Водпроект-С»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БК  455-0502-3510500-244-226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Договор  № 66/13-Куп.Л.  от  03.04.2013 года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кт выполненных работ №50 от 30.04.2013г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2"/>
          <w:szCs w:val="22"/>
        </w:rPr>
        <w:t>Федорова Н.В.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>33-523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13г                 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 связи  с  проведением  мероприятия посвященных «Дню друзей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ыделить  денежные  средства  для  проведения  мероприятия  в  сумме  5000 рублей  для  оплаты  за  сувенирную  продук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БК  455-0801-4409900-244-29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: Смета  от  04.06.201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едорова</w:t>
      </w:r>
    </w:p>
    <w:p>
      <w:pPr>
        <w:pStyle w:val="Normal"/>
        <w:rPr/>
      </w:pPr>
      <w:r>
        <w:rPr/>
        <w:t>33-70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2013г                     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вязи  с  проведением  мероприятия  «Юбиля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ыделить  денежные  средства  для  проведения  мероприятия  в  сумме  2000 рублей  для  оплаты  за  сувенирную  продук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БК  455-0801-4409900-244-29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: Смета  от  06.06.201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едорова</w:t>
      </w:r>
    </w:p>
    <w:p>
      <w:pPr>
        <w:pStyle w:val="Normal"/>
        <w:rPr/>
      </w:pPr>
      <w:r>
        <w:rPr/>
        <w:t>33-70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10.06.2013г.                                                                                                         №44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оплаты за выполнение кадастровых работ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ыделить  денежные  средства  в  сумме  8722рубля 10копеек для  оплаты аванса 30% от стоимости работ с ОГУП «Техцентр НСО» для выполнения кадастровых работ для осуществления государственного кадастрового учета сведения о земельном участке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КБК  455-0113-0920300-244-226)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Договор  № 5/14  от  15.05.  2013года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чет №14/14 от 15.05.2013г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2"/>
          <w:szCs w:val="22"/>
        </w:rPr>
        <w:t>Федорова Н.В.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>33-523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18.06.2013                                                                                                      № 46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платы за выполнение инженерно-геодезических изысканий по объекту «Модернизация наружных сетей водоснабжения»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ыделить  денежные  средства  в  сумме 69153рублей   для  расчета с ООО «Водпроект-С»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БК  455-0502-3510500-244-226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Договор  № 54/13-Куп.Л.  от  20.03.2013 года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кт выполненных работ №65 от 06.06.2013г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2"/>
          <w:szCs w:val="22"/>
        </w:rPr>
        <w:t>Кузнецова Г.А..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>33-703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</w:rPr>
        <w:t>18.06.2013                                                                                                      № 47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платы за выполнение работ по разработке технической документации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ыделить  денежные  средства  для  оплаты аванса 30% в  сумме 24168рублей     с ООО «СибирьДорПроект»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БК  455-0503-6000200-244-226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Договор  № 111/2  от  28.03.2013 года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чет №24 от 01.04.2013г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2"/>
          <w:szCs w:val="22"/>
        </w:rPr>
        <w:t>Кузнецова Г.А..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>33-703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8.06.2013г.                                                                                                    № 48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оплаты  за  электроэнергию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ведения  расчета  с  ОАО «Новосибирскэнергосбыт»,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ыделить  денежные  средства  в  сумме  1759 рублей   для  оплаты  за  электроэнергию   уличного  освещения  администрации  Лягушенского  сельсовета.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БК  455-0503-6000100-244-223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Акт  приема-передачи  № 18560-13-К53230 от 13.06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Федор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5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13г                                                  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вязи  с  проведением  обработки сельхозкульту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ыделить  денежные  средства  на приобретения средств,  средства защиты  в  сумме  300 рублей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БК  455-0503-6000500-244-3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Кузнецова Г.А.</w:t>
      </w:r>
    </w:p>
    <w:p>
      <w:pPr>
        <w:pStyle w:val="Normal"/>
        <w:rPr/>
      </w:pPr>
      <w:r>
        <w:rPr/>
        <w:t>33-70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8.06.2013г.                                                                                                    № 50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оплаты  за  услуг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ведения  расчета  с  ЗАО «Лукошино»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ыделить  денежные  средства  в  сумме  14025рублей   для  оплаты  за  услуги трактора, очистка дорог от снега.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БК  455-0503-6000200-244-225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Акт  выполненных работ  № 45  от 02.04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говор №3 от 01.03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Исполнитель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узнецова Г.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8.06.2013г.                                                                                                    № 51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оплаты  за коммунальные  услуг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ведения  расчета  с  МУП ЖКУ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ыделить  денежные  средства  в  сумме  10160рублей 75 копеек  для  оплаты  за  отопления гаража за декабрь 2012г.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БК  455-0502-3510500-244-223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Акт  выполненных работ  № 194  от 31.12.2012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говор №4/1 от 01.09.2012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Исполнитель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узнецова Г.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19.06.2013                                                                                                       № 53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платы за стройматериалы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ыделить  денежные  средства для проведения субботника к 9 маю в  сумме  3105руб для расчета с ИП «Удочкин А.Н.»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ние: договор № 125 от 26.04.2013г;  товарная накладная №176 от   26.04.13г.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БК-455-0113-0920300-244-340             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Кузнецова  33-703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</w:rPr>
        <w:t>19.06.2013                                                                                                       № 54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платы за стройхозматериалы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ыделить  денежные  средства для проведения субботника к 9 маю в  сумме  4602рубля для расчета с ООО ТД  «Уют.»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ние: договор № 305от 26.04.2013г;  товарная накладная №412 от   26.04.13г.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БК-455-0113-0920300-244-340             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Кузнецова  33-703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</w:rPr>
        <w:t>17.07.2013                                                                                                      № 65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платы за выполнение экспертизы проектной документации и результатов инженерных изысканий по «Модернизация наружных сетей водоснабжения»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ыделить  денежные  средства в сумме 42393рублей 33коп. для  оплаты аванса 30%  от стоимости  работ  для расчета с ГБУ НСО «ГВЭ НСО»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БК  455-0502-3510500-244-226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Договор  № 00001143.  от  08.07.2013 года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 №00001143    от 08.07.2013г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2"/>
          <w:szCs w:val="22"/>
        </w:rPr>
        <w:t>Кузнецова Г.А..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>33-703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25.07.2013г.                                                                                                    № 66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оплаты  за  электроэнергию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ведения  расчета  с  ОАО «Новосибирскэнергосбыт»,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ыделить  денежные  средства  в  сумме  9974 рубля  70   копеек   для  оплаты  за  электроэнергию   уличного  освещения  администрации  Лягушенского  сельсовета.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455-0503-6000100-244-223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Акт  приема-передачи  № 22087-13-К53230 от 12.07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Федор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5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7.2013г                                                             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связи  с  проведением  мероприятия  «Троица»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ыделить  денежные  средства  для  проведения  мероприятия  в  сумме  2000 рублей  для  оплаты  за  сувенирную  продук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БК  455-0801-4409900-244-29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: Смета  от  25.06.201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едорова</w:t>
      </w:r>
    </w:p>
    <w:p>
      <w:pPr>
        <w:pStyle w:val="Normal"/>
        <w:rPr/>
      </w:pPr>
      <w:r>
        <w:rPr/>
        <w:t>33-70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26.07.2013                                                                                                          № 68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платы имущественного налог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.  Выделить  денежные  средства  в  сумме 10876 рубля  на уплату  налога  на  имущество за  второй  квартал  2013 года (за гаражи)    согласно  расчёт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БК  455-0502-3510500-851-290)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Федорова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33-523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23.08.2013                                                                                                      № 71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платы за выполнение экспертизы проектной документации и результатов инженерных изысканий по «Модернизация наружных сетей водоснабжения»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ыделить  денежные  средства в сумме 48917рублей 76копеек для  оплаты   с ГБУ НСО «ГВЭ НСО»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БК  455-0502-3510500-244-226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Договор  № 00001143.  от  08.07.2013 года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 сдачи-приемки выполненных работ от 11.07.2013г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2"/>
          <w:szCs w:val="22"/>
        </w:rPr>
        <w:t>Кузнецова Г.А..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>33-703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.08.2013                                                                                                          № 70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перечислении  субсидии  «Лягушенскому  МУП ЖКУ»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еречислить субсидию  «Лягушенскому  МУП ЖКУ»  в  сумме  200000  рублей (Двести     тысяч   рублей)  из  бюджета  Лягушенского  сельсовета  для  финансирования  работ, услуг, затрат Лягушенского МУП ЖКУ  при  исполнении  ими  мероприятий  по  энергосбережению  и  повышению энергетической  эффективности.  Средства  на  субсидию  будут  выделены  из  раздела   455 0502 6554300 810 241  утвержденных  в  бюджете Лягушенского  сельсовета  на  2013 год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Федорова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33-523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23.08.2013г.                                                                                                    № 72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оплаты  за  электроэнергию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ведения  расчета  с  ОАО «Новосибирскэнергосбыт»,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ыделить  денежные  средства  в  сумме  10747 рубля  56   копеек   для  оплаты  за  электроэнергию   уличного  освещения  администрации  Лягушенского  сельсовета.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455-0503-6000100-244-223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Акт  приема-передачи  № 26224-13-К53230 от 13.08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Федор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5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04.09.2013г.                                                                                                         №74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оплаты за выполнение кадастровых работ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ыделить  денежные  средства  в  сумме  20351рубль 58копеек для  расчета с ОГУП «Техцентр НСО» за выполнения кадастровых работ для осуществления государственного кадастрового учета сведения о земельном участке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БК  455-0113-0920300-244-226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Договор  № 5/14  от  15.05.  2013года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 приема-передачи выполненных работ от 30.08.2013г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2"/>
          <w:szCs w:val="22"/>
        </w:rPr>
        <w:t>Кузнецова Г.А.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>33-703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09.2013                                                                                                          № 75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 с  проведением  спортивного праздника посвященного «Дню физкультурника»  среди  мужских  и  женских  команд, руководствуясь  положением от 10 августа 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ыделить  денежные  средства  в  сумме  1500 рублей  на  питание  участникам  в  соревновании  из  расчета  100 рублей  на  человека, задолженность за август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БК  455-1101-5129700-244-290)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Кузнецова Г.А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33-523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12.09.2013                                                                                                       № 76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платы за хозматериалы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ыделить  денежные  средства для проведения субботника  в  сумме  445руб для расчета с ИП «Удочкин А.Н.»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ние: договор № 138 от 13.05.2013г;  товарная накладная №192 от   13.05.13г.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БК-455-0503-6000500-244-340             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Кузнецова  33-703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3.09.2013г.                                                                                                    № 78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ведения  расчета  с  «ООО Спас плюс»»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ыделить  денежные  средства  в  сумме  10800рублей   для  оплаты  за  огнетушитель ранцевый лесной РЛО-К.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БК  455-0309-2180100-244-310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Товарная накладная  № 135  от 14.06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говор №65 от 27.05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Исполнитель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узнецова Г.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703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3.09.2013г.                                                                                                    № 77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ведения  расчета  с  «Лягушенским МУП ЖКУ»»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ыделить  денежные  средства  в  сумме  27328рублей   для  оплаты  за  услуги по очистки свалок в с.Лягушье.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БК  455-0503-6000500-244-225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Акт сдачи – приемки работ  № 96  от 31.07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говор № 01 от 01.07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Исполнитель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узнецова Г.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703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19.09.2013                                                                                                      № 80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платы за выполнение работ по разработке технической документации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ыделить  денежные  средства  для  оплаты в  сумме 56392рублей     с ООО «СибирьДорПроект»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БК  455-0503-6000200-244-226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Договор  № 111/2  от  28.03.2013 года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КТ №1/111/2 от 24.06.2013г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2"/>
          <w:szCs w:val="22"/>
        </w:rPr>
        <w:t>Кузнецова Г.А..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>33-703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13г                                                                          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вязи  с  проведением  мероприятия  «День пожилых люд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ыделить  денежные  средства  для  проведения  мероприятия  в  сумме  4500 рублей  для  оплаты  за  сувенирную  продук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БК  455-0801-4409900-244-29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: Смета  от  19.09.201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едорова</w:t>
      </w:r>
    </w:p>
    <w:p>
      <w:pPr>
        <w:pStyle w:val="Normal"/>
        <w:rPr/>
      </w:pPr>
      <w:r>
        <w:rPr/>
        <w:t>33-70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02.10.2013г.                                                                                                    № 82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оплаты  за  электроэнергию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ведения  расчета  с  ОАО «Новосибирскэнергосбыт»,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ыделить  денежные  средства  в  сумме  12183 рубля  33   копеек   для  оплаты  за  электроэнергию   уличного  освещения  администрации  Лягушенского  сельсовета.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455-0503-6000100-244-223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Акт  приема-передачи  № 31029К1-13К53230 от 30.09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узнец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6.10.2013г.                                                                                                    № 83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оплаты  за  электроэнергию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ведения  расчета  с  ОАО «Новосибирскэнергосбыт»,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ыделить  денежные  средства  в  сумме  12360 рубля  85   копеек   для  оплаты  за  электроэнергию   уличного  освещения  администрации  Лягушенского  сельсовета.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455-0503-6000100-244-223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Акт  приема-передачи  № 32662-13-К53230 от 14.10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узнец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16.10.2013г.                                                                                                        № 84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елить  денежные  средства  в  сумме  13295рублей  34 копейки  для  расчета  с  ОАО  «РЭС»  Карасукские  электрические  сети  за  услуги  по  эксплуатации  объектов  электросетевого  хозяйства  за  3  квартал  2013 год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БК  455-0503-6000100-244-225)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Муниципальный  контракт  № 24  от  11.01. 2011 года;       Акт  № 24  сдачи-приемки  выполненных  работ  от  30.09.2013 года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Кузнецова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33-523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.2013г.                                                                                                    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 проведением мероприятия «Осенний б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делить денежные средства для проведения мероприятий в сумме  2000 рублей для оплаты за сувенирную продукцию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БК 455-0707-4310100-244-290  Основание: смета от 16.10.2013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Кузнецова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22.10.2013                                                                                                      № 86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оплаты на оказание юридических услуг и консультационно-справочное обслуживание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ыделить  денежные  средства  для  оплаты в  сумме 50000рублей     с ООО «Партнер-плюс»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БК  455-0502-3510500-244-226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Договор  № 7  от  09.08.2013 года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КТ   от 09.08.2013г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Кузнецова Г.А..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33-703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22.10.2013                                                                                                          № 87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платы за электростройматериалы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ыделить  денежные  средства  в  сумме  7968руб.  для  расчета  с  ООО  «Восток Снаб Строй»  г. Купино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Товарная  накладная  № 3598  от  23.09.2013 год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оговор №101/13 от 23.09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БК 455-0503-6000100-244-340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ыделить  денежные  средства  в  сумме  1007руб.  для  расчета  с  ООО  «Восток Снаб Строй»  г. Купино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Товарная  накладная  № 3598  от  23.09.2013 год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оговор №101/13 от 23.09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БК 455-0502-3510500-244-340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Кузнецова Г.А.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33-703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22.10.2013г.                                                                                                         №88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оплаты за выполнение кадастровых работ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ыделить  денежные  средства для оплаты аванса 30% в  сумме  9229, рублей 31копеек для  расчета с ОГУП «Техцентр НСО» за выполнения кадастровых работ в отношении земельного участк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БК  455-0502-3510500-244-226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Договор  № 21/14  от  14.10.  2013года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чет № 60/14  от 14.10.2013г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Кузнецова Г.А.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33-703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22.10.2013                                                                                                          № 89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платы имущественного налог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.  Выделить  денежные  средства  в  сумме 10829 рубля  на уплату  налога  на  имущество за  третий  квартал  2013 года (за гаражи)    согласно  расчёт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БК  455-0502-3510500-851-290)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Кузнецова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33-703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29.10.2013                                                                                                    № 89/1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платы за электротехматериалы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ыделить  денежные  средства в  сумме  6783руб.  для  расчета  с  ООО  «Восток Снаб Строй»  г. Купино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Товарная  накладная  № 3899  от  11.10.2013 год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оговор №112/13 от 11.10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БК 455-0503-6000100-244-340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Кузнецова Г.А.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33-703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29.10.2013                                                                                                          № 90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платы за электротехматериалы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ыделить  денежные  средства для детского сада в  сумме  10560 руб.  для  расчета  с  ООО  «Восток Снаб Строй»  г. Купино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Товарная  накладная  № 4084  от  24.10.2013 год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оговор №117/13 от 24.10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БК 455-0113-0920300-244-340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Кузнецова Г.А.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33-703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ГУШЕНСКОГО СЕЛЬСОВЕТА</w:t>
        <w:br/>
        <w:t>КУПИНСКОГО РАЙОНА НОВОСИБИРСКОЙ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01.11.2013                                                                                                          № 91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 техническое  обслуживание  электрооборудования  уличного  освещения  администрации  Лягушенского  сельсовета: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ыделить  денежные  средства  в  сумме  1347 рублей 56 копеек  для  оплаты  Шевчук  Александру  Максимовичу.  Заработная  плата  900 рублей 00 копеек;  подоходный  налог 135 рублей;  начисление  на  оплату  312 рубля 56 копеек.   КБК  455-0503-6000100-244-225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 Договор № 7  от  28.10.2013 г.; Акт  приема  выполненных  работ №7 от 28.10.2013 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узнецова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3-703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13г                                                                                                 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вязи  с  проведением  мероприятия  «День сельского хозяйст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ыделить  денежные  средства  для  проведения  мероприятия  в  сумме  2000 рублей  для  оплаты  за  сувенирную  продук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БК  455-0707-4310100-244-29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: Смета  от  12.11.201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знец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-703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2.11.2013г.                                                                                                    № 94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ведения  расчета  с  «ООО ЗапСибРеконструкция»»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ыделить  денежные  средства  в  сумме  4939рублей   для  оплаты  за  устройство остановочного павильон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БК  455-0503-6554300-244-310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Акт о приемке выполненных работ КС-2  № 1  от 31.10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С-3 №1 от31.10.2013г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говор №13 от 03.10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Исполнитель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узнецова Г.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703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3г.                                                                                                       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 проведением мероприятия «День мате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делить денежные средства для проведения мероприятий в сумме  5000 рублей для оплаты за сувенирную продукцию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БК 455-0707-4310100-244-290  Основание: смета от 14.11.2013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Кузнецова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13г.                                                                                                      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 проведением мероприятия «День бухгал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делить денежные средства для проведения мероприятий в сумме  2000 тысячи рублей для оплаты за сувенирную продукцию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БК 455-0707-4310100-244-290  Основание: смета от 14.11.2013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Кузнецова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9.11.2013г.                                                                                                    № 97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оплаты  за  электроэнергию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ведения  расчета  с  ОАО «Новосибирскэнергосбыт»,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ыделить  денежные  средства  в  сумме  21035 рубля  19   копеек   для  оплаты  за  электроэнергию   уличного  освещения  администрации  Лягушенского  сельсовета.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455-0503-6000100-244-223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Акт  приема-передачи  № 35858-13-К53230 от 12.11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узнец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 ЛЯГУШЕНСКОГО  СЕЛЬСОВЕТА</w:t>
      </w:r>
    </w:p>
    <w:p>
      <w:pPr>
        <w:pStyle w:val="Heading"/>
        <w:rPr/>
      </w:pPr>
      <w:r>
        <w:rPr/>
        <w:t>КУПИНСКОГО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9.04.2013                                                                                                     № 27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Лягушье</w:t>
      </w:r>
    </w:p>
    <w:p>
      <w:pPr>
        <w:pStyle w:val="Heading1"/>
        <w:rPr/>
      </w:pPr>
      <w:r>
        <w:rPr/>
        <w:t>О передаче  недвижимого  имущества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</w:t>
      </w:r>
      <w:r>
        <w:rPr/>
        <w:t>В  целях  должного  управления,  для  эффективного  использования  водных  ресурсов  глубоководной  скважины,   расположенной  по  адресу: 632762, ул. Центральная,   № 26 с. Лукошино, Купинского  района, Новосибирской  области</w:t>
      </w:r>
    </w:p>
    <w:p>
      <w:pPr>
        <w:pStyle w:val="Heading1"/>
        <w:jc w:val="left"/>
        <w:rPr/>
      </w:pPr>
      <w:r>
        <w:rPr/>
        <w:t xml:space="preserve">     </w:t>
      </w:r>
      <w:r>
        <w:rPr/>
        <w:t>1. Передать  в оперативное управление  МУП ЖКУ Лягушенское  скважину, водонапорную башню, водопровод: расположенные  по  адресу:  632762, ул. Центральна,  № 26,  с. Лукошино,  Купинского  района,  Новосибирской  области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нецова Г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-7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26.11.2013г.                                                                                                         №98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оплаты за выполнение кадастровых работ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ыделить  денежные  средства для оплаты  в  сумме  21535 рублей 07копеек для  расчета с ОГУП «Техцентр НСО» за выполнения кадастровых работ в отношении земельного участк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БК  455-0502-3510500-244-226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Договор  № 21/14  от  14.10.2013года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 приема-передачи выполненных работ  от 20.11.2013г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Кузнецова Г.А.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>33-703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02.12.2013г.                                                                                                    № 99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оплаты  за  электроэнергию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ведения  расчета  с  ОАО «Новосибирскэнергосбыт»,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ыделить  денежные  средства  в  сумме  5274 рубля  71   копеек   для  оплаты  за  электроэнергию   уличного  освещения  администрации  Лягушенского  сельсовета.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455-0503-6000100-244-223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Акт  приема-передачи  № 34286К1-13-К53230 от 31.10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узнец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13г.                                                                                                   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 проведением мероприятия «День призыв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ыделить денежные средства для проведения мероприятий в сумме  1360 тысяч рублей для оплаты за сувенирную продукцию,фотоальбом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БК 455-0707-4310100-244-290  Основание: смета от 13.12.2013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говор №54 от 09.12.2013г.  Товарная накладная №54  09.12.2013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Кузнецова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6.12.2013г.                                                                                                  № 102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оплаты  за  электроэнергию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ведения  расчета  с  ОАО «Новосибирскэнергосбыт»,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ыделить  денежные  средства  в  сумме  22979 рубля  99   копеек   для  оплаты  за  электроэнергию   уличного  освещения  администрации  Лягушенского  сельсовета.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455-0503-6000100-244-223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Акт  приема-передачи  № 38293-13-К53230 от 12.12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узнец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 СЕЛЬСОВ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6.12.2013г.                                                                                                  № 103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оплаты  за  электроэнергию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проведения  расчета  с  ОАО «Новосибирскэнергосбыт»,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ыделить  денежные  средства  в  сумме  7219 рублей 52 копейки     для  оплаты  за  электроэнергию   уличного  освещения  администрации  Лягушенского  сельсовета.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455-0503-6000100-244-223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Акт  приема-передачи  № 37251К1-13К53230 от 30.11.2013г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Лягушенского  сельсовета                                                      С.И. Гришин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узнец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33-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1245"/>
        </w:tabs>
        <w:ind w:left="1245" w:hanging="1245"/>
      </w:pPr>
    </w:lvl>
    <w:lvl w:ilvl="1">
      <w:start w:val="4"/>
      <w:numFmt w:val="decimalZero"/>
      <w:lvlText w:val="%1.%2"/>
      <w:lvlJc w:val="left"/>
      <w:pPr>
        <w:tabs>
          <w:tab w:val="num" w:pos="1245"/>
        </w:tabs>
        <w:ind w:left="1245" w:hanging="1245"/>
      </w:pPr>
    </w:lvl>
    <w:lvl w:ilvl="2">
      <w:start w:val="2013"/>
      <w:numFmt w:val="decimal"/>
      <w:lvlText w:val="%1.%2.%3"/>
      <w:lvlJc w:val="left"/>
      <w:pPr>
        <w:tabs>
          <w:tab w:val="num" w:pos="1245"/>
        </w:tabs>
        <w:ind w:left="1245" w:hanging="1245"/>
      </w:pPr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1245"/>
        </w:tabs>
        <w:ind w:left="1245" w:hanging="1245"/>
      </w:pPr>
    </w:lvl>
    <w:lvl w:ilvl="1">
      <w:start w:val="3"/>
      <w:numFmt w:val="decimalZero"/>
      <w:lvlText w:val="%1.%2"/>
      <w:lvlJc w:val="left"/>
      <w:pPr>
        <w:tabs>
          <w:tab w:val="num" w:pos="1245"/>
        </w:tabs>
        <w:ind w:left="1245" w:hanging="1245"/>
      </w:pPr>
    </w:lvl>
    <w:lvl w:ilvl="2">
      <w:start w:val="2013"/>
      <w:numFmt w:val="decimal"/>
      <w:lvlText w:val="%1.%2.%3"/>
      <w:lvlJc w:val="left"/>
      <w:pPr>
        <w:tabs>
          <w:tab w:val="num" w:pos="1245"/>
        </w:tabs>
        <w:ind w:left="1245" w:hanging="1245"/>
      </w:pPr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8700"/>
        </w:tabs>
        <w:ind w:left="8700" w:hanging="8700"/>
      </w:pPr>
    </w:lvl>
    <w:lvl w:ilvl="1">
      <w:start w:val="3"/>
      <w:numFmt w:val="decimalZero"/>
      <w:lvlText w:val="%1.%2"/>
      <w:lvlJc w:val="left"/>
      <w:pPr>
        <w:tabs>
          <w:tab w:val="num" w:pos="8700"/>
        </w:tabs>
        <w:ind w:left="8700" w:hanging="8700"/>
      </w:pPr>
    </w:lvl>
    <w:lvl w:ilvl="2">
      <w:start w:val="5902"/>
      <w:numFmt w:val="decimal"/>
      <w:lvlText w:val="%1.%2.%3"/>
      <w:lvlJc w:val="left"/>
      <w:pPr>
        <w:tabs>
          <w:tab w:val="num" w:pos="8700"/>
        </w:tabs>
        <w:ind w:left="8700" w:hanging="8700"/>
      </w:pPr>
    </w:lvl>
    <w:lvl w:ilvl="3">
      <w:start w:val="1"/>
      <w:numFmt w:val="decimal"/>
      <w:lvlText w:val="%1.%2.%3.%4"/>
      <w:lvlJc w:val="left"/>
      <w:pPr>
        <w:tabs>
          <w:tab w:val="num" w:pos="8700"/>
        </w:tabs>
        <w:ind w:left="8700" w:hanging="8700"/>
      </w:pPr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8700"/>
      </w:pPr>
    </w:lvl>
    <w:lvl w:ilvl="5">
      <w:start w:val="1"/>
      <w:numFmt w:val="decimal"/>
      <w:lvlText w:val="%1.%2.%3.%4.%5.%6"/>
      <w:lvlJc w:val="left"/>
      <w:pPr>
        <w:tabs>
          <w:tab w:val="num" w:pos="8700"/>
        </w:tabs>
        <w:ind w:left="8700" w:hanging="8700"/>
      </w:pPr>
    </w:lvl>
    <w:lvl w:ilvl="6">
      <w:start w:val="1"/>
      <w:numFmt w:val="decimal"/>
      <w:lvlText w:val="%1.%2.%3.%4.%5.%6.%7"/>
      <w:lvlJc w:val="left"/>
      <w:pPr>
        <w:tabs>
          <w:tab w:val="num" w:pos="8700"/>
        </w:tabs>
        <w:ind w:left="8700" w:hanging="8700"/>
      </w:pPr>
    </w:lvl>
    <w:lvl w:ilvl="7">
      <w:start w:val="1"/>
      <w:numFmt w:val="decimal"/>
      <w:lvlText w:val="%1.%2.%3.%4.%5.%6.%7.%8"/>
      <w:lvlJc w:val="left"/>
      <w:pPr>
        <w:tabs>
          <w:tab w:val="num" w:pos="8700"/>
        </w:tabs>
        <w:ind w:left="8700" w:hanging="8700"/>
      </w:pPr>
    </w:lvl>
    <w:lvl w:ilvl="8">
      <w:start w:val="1"/>
      <w:numFmt w:val="decimal"/>
      <w:lvlText w:val="%1.%2.%3.%4.%5.%6.%7.%8.%9"/>
      <w:lvlJc w:val="left"/>
      <w:pPr>
        <w:tabs>
          <w:tab w:val="num" w:pos="8700"/>
        </w:tabs>
        <w:ind w:left="8700" w:hanging="8700"/>
      </w:p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8625"/>
        </w:tabs>
        <w:ind w:left="8625" w:hanging="8625"/>
      </w:pPr>
    </w:lvl>
    <w:lvl w:ilvl="1">
      <w:start w:val="3"/>
      <w:numFmt w:val="decimalZero"/>
      <w:lvlText w:val="%1.%2"/>
      <w:lvlJc w:val="left"/>
      <w:pPr>
        <w:tabs>
          <w:tab w:val="num" w:pos="8625"/>
        </w:tabs>
        <w:ind w:left="8625" w:hanging="8625"/>
      </w:pPr>
    </w:lvl>
    <w:lvl w:ilvl="2">
      <w:start w:val="7136"/>
      <w:numFmt w:val="decimal"/>
      <w:lvlText w:val="%1.%2.%3"/>
      <w:lvlJc w:val="left"/>
      <w:pPr>
        <w:tabs>
          <w:tab w:val="num" w:pos="8625"/>
        </w:tabs>
        <w:ind w:left="8625" w:hanging="8625"/>
      </w:pPr>
    </w:lvl>
    <w:lvl w:ilvl="3">
      <w:start w:val="1"/>
      <w:numFmt w:val="decimal"/>
      <w:lvlText w:val="%1.%2.%3.%4"/>
      <w:lvlJc w:val="left"/>
      <w:pPr>
        <w:tabs>
          <w:tab w:val="num" w:pos="8625"/>
        </w:tabs>
        <w:ind w:left="8625" w:hanging="8625"/>
      </w:pPr>
    </w:lvl>
    <w:lvl w:ilvl="4">
      <w:start w:val="1"/>
      <w:numFmt w:val="decimal"/>
      <w:lvlText w:val="%1.%2.%3.%4.%5"/>
      <w:lvlJc w:val="left"/>
      <w:pPr>
        <w:tabs>
          <w:tab w:val="num" w:pos="8625"/>
        </w:tabs>
        <w:ind w:left="8625" w:hanging="8625"/>
      </w:pPr>
    </w:lvl>
    <w:lvl w:ilvl="5">
      <w:start w:val="1"/>
      <w:numFmt w:val="decimal"/>
      <w:lvlText w:val="%1.%2.%3.%4.%5.%6"/>
      <w:lvlJc w:val="left"/>
      <w:pPr>
        <w:tabs>
          <w:tab w:val="num" w:pos="8625"/>
        </w:tabs>
        <w:ind w:left="8625" w:hanging="8625"/>
      </w:pPr>
    </w:lvl>
    <w:lvl w:ilvl="6">
      <w:start w:val="1"/>
      <w:numFmt w:val="decimal"/>
      <w:lvlText w:val="%1.%2.%3.%4.%5.%6.%7"/>
      <w:lvlJc w:val="left"/>
      <w:pPr>
        <w:tabs>
          <w:tab w:val="num" w:pos="8625"/>
        </w:tabs>
        <w:ind w:left="8625" w:hanging="8625"/>
      </w:pPr>
    </w:lvl>
    <w:lvl w:ilvl="7">
      <w:start w:val="1"/>
      <w:numFmt w:val="decimal"/>
      <w:lvlText w:val="%1.%2.%3.%4.%5.%6.%7.%8"/>
      <w:lvlJc w:val="left"/>
      <w:pPr>
        <w:tabs>
          <w:tab w:val="num" w:pos="8625"/>
        </w:tabs>
        <w:ind w:left="8625" w:hanging="8625"/>
      </w:pPr>
    </w:lvl>
    <w:lvl w:ilvl="8">
      <w:start w:val="1"/>
      <w:numFmt w:val="decimal"/>
      <w:lvlText w:val="%1.%2.%3.%4.%5.%6.%7.%8.%9"/>
      <w:lvlJc w:val="left"/>
      <w:pPr>
        <w:tabs>
          <w:tab w:val="num" w:pos="8625"/>
        </w:tabs>
        <w:ind w:left="8625" w:hanging="8625"/>
      </w:pPr>
    </w:lvl>
  </w:abstractNum>
  <w:abstractNum w:abstractNumId="7">
    <w:lvl w:ilvl="0">
      <w:start w:val="13776"/>
      <w:numFmt w:val="decimal"/>
      <w:lvlText w:val="%1"/>
      <w:lvlJc w:val="left"/>
      <w:pPr>
        <w:tabs>
          <w:tab w:val="num" w:pos="8280"/>
        </w:tabs>
        <w:ind w:left="8280" w:hanging="8280"/>
      </w:pPr>
    </w:lvl>
    <w:lvl w:ilvl="1">
      <w:start w:val="5"/>
      <w:numFmt w:val="decimalZero"/>
      <w:lvlText w:val="%1.%2"/>
      <w:lvlJc w:val="left"/>
      <w:pPr>
        <w:tabs>
          <w:tab w:val="num" w:pos="8280"/>
        </w:tabs>
        <w:ind w:left="8280" w:hanging="8280"/>
      </w:pPr>
    </w:lvl>
    <w:lvl w:ilvl="2">
      <w:start w:val="2013"/>
      <w:numFmt w:val="decimal"/>
      <w:lvlText w:val="%1.%2.%3"/>
      <w:lvlJc w:val="left"/>
      <w:pPr>
        <w:tabs>
          <w:tab w:val="num" w:pos="8280"/>
        </w:tabs>
        <w:ind w:left="8280" w:hanging="8280"/>
      </w:pPr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828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82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8280"/>
      </w:pPr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8280"/>
      </w:pPr>
    </w:lvl>
    <w:lvl w:ilvl="7">
      <w:start w:val="1"/>
      <w:numFmt w:val="decimal"/>
      <w:lvlText w:val="%1.%2.%3.%4.%5.%6.%7.%8"/>
      <w:lvlJc w:val="left"/>
      <w:pPr>
        <w:tabs>
          <w:tab w:val="num" w:pos="8280"/>
        </w:tabs>
        <w:ind w:left="8280" w:hanging="8280"/>
      </w:p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82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/>
    <w:lvlOverride w:ilvl="1"/>
    <w:lvlOverride w:ilvl="2">
      <w:startOverride w:val="1"/>
    </w:lvlOverride>
  </w:num>
  <w:num w:numId="10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14:00Z</dcterms:created>
  <dc:creator>User</dc:creator>
  <dc:description/>
  <cp:keywords/>
  <dc:language>en-US</dc:language>
  <cp:lastModifiedBy>User</cp:lastModifiedBy>
  <dcterms:modified xsi:type="dcterms:W3CDTF">2014-06-09T03:14:00Z</dcterms:modified>
  <cp:revision>1</cp:revision>
  <dc:subject/>
  <dc:title>                АДМИНИСТРАЦИЯ  ЛЯГУШЕНСКОГО  СЕЛЬСОВЕТА</dc:title>
</cp:coreProperties>
</file>